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00"/>
        <w:gridCol w:w="703"/>
        <w:gridCol w:w="144"/>
        <w:gridCol w:w="1417"/>
        <w:gridCol w:w="839"/>
        <w:gridCol w:w="6"/>
        <w:gridCol w:w="853"/>
        <w:gridCol w:w="664"/>
        <w:gridCol w:w="1611"/>
        <w:gridCol w:w="2172"/>
        <w:gridCol w:w="28"/>
      </w:tblGrid>
      <w:tr>
        <w:trPr>
          <w:trHeight w:val="340" w:hRule="exact"/>
          <w:cantSplit w:val="true"/>
        </w:trPr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103505</wp:posOffset>
                  </wp:positionV>
                  <wp:extent cx="819150" cy="819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ÚŘAD PRO CIVILNÍ LETECTV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8"/>
              </w:rPr>
              <w:t>Sekce letová</w:t>
            </w:r>
          </w:p>
        </w:tc>
        <w:tc>
          <w:tcPr>
            <w:tcW w:w="4447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Číslo jednací ÚCL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AA-F-SL-003-1-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pis leteckého vystoupení pro předvádění na leteckých dnech a na leteckých propagačních akcíc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07" w:type="dxa"/>
            <w:gridSpan w:val="11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elitel letadla (vedoucí skupiny letadel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9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: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narození:</w:t>
            </w:r>
          </w:p>
        </w:tc>
        <w:tc>
          <w:tcPr>
            <w:tcW w:w="61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dresa trvalého bydliště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61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62" w:type="dxa"/>
            <w:gridSpan w:val="5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.:</w:t>
            </w:r>
          </w:p>
        </w:tc>
        <w:tc>
          <w:tcPr>
            <w:tcW w:w="6145" w:type="dxa"/>
            <w:gridSpan w:val="6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Email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6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61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1" w:type="dxa"/>
            <w:gridSpan w:val="6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íslo průkazu způsobilosti:</w:t>
            </w:r>
          </w:p>
        </w:tc>
        <w:tc>
          <w:tcPr>
            <w:tcW w:w="5306" w:type="dxa"/>
            <w:gridSpan w:val="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Typ letadl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1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5" w:type="dxa"/>
            <w:gridSpan w:val="4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em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minulém roc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letových hodin:</w:t>
            </w:r>
          </w:p>
        </w:tc>
        <w:tc>
          <w:tcPr>
            <w:tcW w:w="37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7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vystoupení: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letových hodin v akrobacii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vystoupení v akrobacii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Členové posádky letadla a osoby, které se zúčastní leteckého vystoupení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4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:</w:t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Číslo průkazu způsobilosti:</w:t>
            </w:r>
          </w:p>
        </w:tc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Funkce nebo činnost na palubě:</w:t>
            </w:r>
          </w:p>
        </w:tc>
        <w:tc>
          <w:tcPr>
            <w:tcW w:w="217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znávací značka letadl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stoupen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7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is vystoupení uveďte na druhou stranu formuláře nebo v samostatné příloze. Vystoupení musí být navrženo v souladu s Podmínkami pro pořádání leteckých veřejných vystoupení </w:t>
            </w:r>
            <w:r>
              <w:rPr>
                <w:rFonts w:cs="Arial" w:ascii="Arial" w:hAnsi="Arial"/>
                <w:sz w:val="18"/>
                <w:szCs w:val="20"/>
              </w:rPr>
              <w:t>CAA-SL-101-n-1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1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um:</w:t>
            </w:r>
          </w:p>
        </w:tc>
        <w:tc>
          <w:tcPr>
            <w:tcW w:w="530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velitele letadla (vedoucího skupiny letadel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3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6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uhlas garanta vystoupení (viz Podmínky, ustanovení 6.2.4 a 6.2.5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44_1747949545"/>
            <w:bookmarkStart w:id="1" w:name="__Fieldmark__44_174794954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UHLASÍM /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5_1747949545"/>
            <w:bookmarkStart w:id="3" w:name="__Fieldmark__45_174794954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SOUHLAS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y výše uvedený pilot/piloti předváděl/předváděli popsané letecké vystoupení na leteckých veřejných vystoupeních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Platnost do:</w:t>
            </w:r>
          </w:p>
        </w:tc>
        <w:tc>
          <w:tcPr>
            <w:tcW w:w="8409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Poznámky / omezení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8409" w:type="dxa"/>
            <w:gridSpan w:val="9"/>
            <w:tcBorders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7" w:type="dxa"/>
            <w:gridSpan w:val="7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 garanta, funkce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5300" w:type="dxa"/>
            <w:gridSpan w:val="4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a razítk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7" w:type="dxa"/>
            <w:gridSpan w:val="7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0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7" w:type="dxa"/>
            <w:gridSpan w:val="7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um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00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7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0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607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6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Obsahuje-li letecké vystoupení akrobatické prvky, zašlete vyplněný a garantem potvrzený formulář ke schválení Úřadu pro civilní letectví. Formulář musí být doručen ÚCL nejpozději 30 dnů před leteckým vystoupením!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1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Vyplňuje se pouze v případě akrobatického vystoupení.</w:t>
            </w:r>
            <w:r>
              <w:rPr>
                <w:rFonts w:cs="Arial" w:ascii="Arial" w:hAnsi="Arial"/>
                <w:b/>
                <w:i/>
                <w:sz w:val="22"/>
                <w:szCs w:val="20"/>
                <w:vertAlign w:val="superscript"/>
              </w:rPr>
              <w:t xml:space="preserve"> </w:t>
              <w:tab/>
              <w:tab/>
              <w:tab/>
              <w:t>2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V případě potřeby použijte pole Poznámky.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9638" w:hRule="exact"/>
          <w:cantSplit w:val="true"/>
        </w:trPr>
        <w:tc>
          <w:tcPr>
            <w:tcW w:w="106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stoupení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3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06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3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635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ěný formulář předejte osobně nebo zašlete na adresu Úřad pro civilní letectví, Sekce letová, K letišti 1149/23, 160 08 Praha 6, případně prostřednictvím datové schránky (identifikátor: v8gaaz5) nebo na e-mail podatelna@caa.c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w="11906" w:h="16838"/>
      <w:pgMar w:left="720" w:right="720" w:gutter="0" w:header="0" w:top="720" w:footer="39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/>
    </w:pPr>
    <w:r>
      <w:rPr>
        <w:rFonts w:cs="Arial" w:ascii="Arial" w:hAnsi="Arial"/>
        <w:i/>
        <w:sz w:val="18"/>
        <w:szCs w:val="20"/>
      </w:rPr>
      <w:t>CAA-F-SL-003-2-16</w:t>
      <w:tab/>
      <w:tab/>
      <w:t xml:space="preserve">Strana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PAGE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3</w:t>
    </w:r>
    <w:r>
      <w:rPr>
        <w:sz w:val="18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0"/>
      </w:rPr>
      <w:t xml:space="preserve"> z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NUMPAGES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3</w:t>
    </w:r>
    <w:r>
      <w:rPr>
        <w:sz w:val="18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mernicenadpis01">
    <w:name w:val="Smernice-nadpis 01"/>
    <w:basedOn w:val="Heading1"/>
    <w:qFormat/>
    <w:pPr>
      <w:numPr>
        <w:ilvl w:val="0"/>
        <w:numId w:val="0"/>
      </w:numPr>
      <w:spacing w:before="0" w:after="360"/>
      <w:jc w:val="both"/>
      <w:outlineLvl w:val="9"/>
    </w:pPr>
    <w:rPr>
      <w:sz w:val="36"/>
      <w:szCs w:val="36"/>
    </w:rPr>
  </w:style>
  <w:style w:type="paragraph" w:styleId="Smrnicenadpis02">
    <w:name w:val="Směrnice-nadpis 02"/>
    <w:basedOn w:val="Heading2"/>
    <w:qFormat/>
    <w:pPr>
      <w:numPr>
        <w:ilvl w:val="0"/>
        <w:numId w:val="0"/>
      </w:numPr>
      <w:tabs>
        <w:tab w:val="clear" w:pos="708"/>
        <w:tab w:val="left" w:pos="-4860" w:leader="none"/>
        <w:tab w:val="left" w:pos="900" w:leader="none"/>
      </w:tabs>
      <w:spacing w:before="240" w:after="240"/>
      <w:jc w:val="both"/>
      <w:outlineLvl w:val="9"/>
    </w:pPr>
    <w:rPr>
      <w:i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0" w:leader="dot"/>
      </w:tabs>
      <w:spacing w:before="120" w:after="120"/>
      <w:ind w:left="1276" w:hanging="1418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60" w:after="60"/>
      <w:ind w:left="720" w:hanging="7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40" w:after="40"/>
      <w:ind w:left="482" w:hanging="0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L-003-2-16-popis-vystoupení-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4:00Z</dcterms:created>
  <dc:creator>Tošnar Václav</dc:creator>
  <dc:description/>
  <cp:keywords/>
  <dc:language>en-US</dc:language>
  <cp:lastModifiedBy>Šikýř Jan</cp:lastModifiedBy>
  <cp:lastPrinted>2015-07-13T17:42:00Z</cp:lastPrinted>
  <dcterms:modified xsi:type="dcterms:W3CDTF">2022-01-19T09:48:00Z</dcterms:modified>
  <cp:revision>6</cp:revision>
  <dc:subject/>
  <dc:title/>
</cp:coreProperties>
</file>