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Arial Narrow" w:hAnsi="Arial Narrow" w:cs="Tahoma"/>
          <w:b/>
          <w:b/>
          <w:sz w:val="28"/>
          <w:szCs w:val="28"/>
          <w:lang w:val="cs-CZ"/>
        </w:rPr>
      </w:pPr>
      <w:r>
        <w:rPr>
          <w:rFonts w:cs="Tahoma" w:ascii="Arial Narrow" w:hAnsi="Arial Narrow"/>
          <w:b/>
          <w:sz w:val="28"/>
          <w:szCs w:val="28"/>
          <w:lang w:val="cs-CZ"/>
        </w:rPr>
        <w:t xml:space="preserve">Ž Á D O S T 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Arial Narrow" w:hAnsi="Arial Narrow"/>
          <w:b/>
          <w:lang w:val="cs-CZ"/>
        </w:rPr>
        <w:t>o schválení seznamu minimálního vybavení (MEL) nebo jeho změny</w:t>
      </w:r>
      <w:r>
        <w:rPr>
          <w:rFonts w:cs="Tahoma" w:ascii="Tahoma" w:hAnsi="Tahoma"/>
          <w:b/>
          <w:lang w:val="cs-C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57"/>
        <w:gridCol w:w="977"/>
        <w:gridCol w:w="812"/>
        <w:gridCol w:w="148"/>
        <w:gridCol w:w="969"/>
        <w:gridCol w:w="779"/>
        <w:gridCol w:w="189"/>
        <w:gridCol w:w="95"/>
        <w:gridCol w:w="567"/>
        <w:gridCol w:w="1276"/>
      </w:tblGrid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Žadatel: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Č.j.:</w:t>
            </w:r>
            <w:r>
              <w:rPr>
                <w:rFonts w:cs="Arial" w:ascii="Arial Narrow" w:hAnsi="Arial Narrow"/>
                <w:b/>
                <w:lang w:val="cs-CZ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b/>
                <w:lang w:val="cs-CZ"/>
              </w:rPr>
              <w:t>ÚCL</w:t>
            </w:r>
            <w:r>
              <w:rPr>
                <w:rFonts w:cs="Arial" w:ascii="Arial Narrow" w:hAnsi="Arial Narrow"/>
                <w:lang w:val="cs-CZ"/>
              </w:rPr>
              <w:t>: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Č.j.: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"/>
              <w:spacing w:before="20" w:after="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atum</w:t>
            </w:r>
            <w:r>
              <w:rPr>
                <w:rFonts w:cs="Arial" w:ascii="Arial Narrow" w:hAnsi="Arial Narrow"/>
                <w:b/>
                <w:lang w:val="cs-CZ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</w:r>
          </w:p>
        </w:tc>
        <w:tc>
          <w:tcPr>
            <w:tcW w:w="4023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atum:</w:t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Název (jméno) žadatel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Adresa:</w:t>
            </w:r>
          </w:p>
        </w:tc>
        <w:tc>
          <w:tcPr>
            <w:tcW w:w="5812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cs-CZ" w:eastAsia="en-US"/>
              </w:rPr>
            </w:r>
            <w:r>
              <w:rPr>
                <w:rFonts w:cs="Arial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cs-CZ" w:eastAsia="en-US"/>
              </w:rPr>
              <w:fldChar w:fldCharType="end"/>
            </w:r>
            <w:r>
              <w:rPr>
                <w:rFonts w:cs="Arial" w:ascii="Arial Narrow" w:hAnsi="Arial Narrow"/>
                <w:lang w:val="cs-CZ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510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vertAlign w:val="superscript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MEL je určen pro provoz </w:t>
            </w:r>
            <w:r>
              <w:rPr>
                <w:rStyle w:val="EndnoteCharacters"/>
                <w:rStyle w:val="EndnoteAnchor"/>
                <w:rFonts w:cs="Tahoma" w:ascii="Arial Narrow" w:hAnsi="Arial Narrow"/>
                <w:lang w:val="cs-CZ"/>
              </w:rPr>
              <w:endnoteReference w:id="2"/>
            </w:r>
            <w:r>
              <w:rPr>
                <w:rFonts w:cs="Tahoma" w:ascii="Arial Narrow" w:hAnsi="Arial Narrow"/>
                <w:lang w:val="cs-CZ"/>
              </w:rPr>
              <w:t xml:space="preserve"> :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CAT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0" w:name="__Fieldmark__4_901144425"/>
            <w:bookmarkStart w:id="1" w:name="__Fieldmark__4_901144425"/>
            <w:bookmarkEnd w:id="1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  NCC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2" w:name="__Fieldmark__5_901144425"/>
            <w:bookmarkStart w:id="3" w:name="__Fieldmark__5_901144425"/>
            <w:bookmarkEnd w:id="3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  NCO </w:t>
            </w:r>
            <w:r>
              <w:rPr>
                <w:rStyle w:val="EndnoteCharacters"/>
                <w:rStyle w:val="EndnoteAnchor"/>
                <w:rFonts w:cs="Tahoma" w:ascii="Arial Narrow" w:hAnsi="Arial Narrow"/>
                <w:lang w:val="cs-CZ"/>
              </w:rPr>
              <w:endnoteReference w:id="3"/>
            </w:r>
            <w:r>
              <w:rPr>
                <w:rFonts w:cs="Tahoma" w:ascii="Arial Narrow" w:hAnsi="Arial Narrow"/>
                <w:lang w:val="cs-CZ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4" w:name="__Fieldmark__6_901144425"/>
            <w:bookmarkStart w:id="5" w:name="__Fieldmark__6_901144425"/>
            <w:bookmarkEnd w:id="5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 SPO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6" w:name="__Fieldmark__7_901144425"/>
            <w:bookmarkStart w:id="7" w:name="__Fieldmark__7_901144425"/>
            <w:bookmarkEnd w:id="7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ATO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8" w:name="__Fieldmark__8_901144425"/>
            <w:bookmarkStart w:id="9" w:name="__Fieldmark__8_901144425"/>
            <w:bookmarkEnd w:id="9"/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 xml:space="preserve">Kontaktní osoba </w:t>
            </w:r>
            <w:r>
              <w:rPr>
                <w:rStyle w:val="EndnoteCharacters"/>
                <w:rStyle w:val="EndnoteAnchor"/>
                <w:rFonts w:cs="Tahoma" w:ascii="Arial Narrow" w:hAnsi="Arial Narrow"/>
                <w:lang w:val="cs-CZ"/>
              </w:rPr>
              <w:endnoteReference w:id="4"/>
            </w:r>
            <w:r>
              <w:rPr>
                <w:rFonts w:cs="Tahoma" w:ascii="Arial Narrow" w:hAnsi="Arial Narrow"/>
                <w:lang w:val="cs-CZ"/>
              </w:rPr>
              <w:t xml:space="preserve"> :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ahoma"/>
                <w:lang w:val="cs-CZ"/>
              </w:rPr>
            </w:pPr>
            <w:bookmarkStart w:id="10" w:name="Text11"/>
            <w:r>
              <w:rPr>
                <w:rFonts w:cs="Tahoma" w:ascii="Arial Narrow" w:hAnsi="Arial Narrow"/>
                <w:lang w:val="cs-CZ"/>
              </w:rPr>
              <w:t xml:space="preserve">Jméno, příjmení a funkc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  <w:bookmarkEnd w:id="10"/>
          </w:p>
          <w:p>
            <w:pPr>
              <w:pStyle w:val="Normal"/>
              <w:spacing w:before="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rFonts w:eastAsia="Arial Narrow" w:cs="Arial Narrow" w:ascii="Arial Narrow" w:hAnsi="Arial Narrow"/>
                <w:lang w:val="cs-CZ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cs-CZ"/>
              </w:rPr>
              <w:t></w:t>
            </w:r>
            <w:r>
              <w:rPr>
                <w:rFonts w:cs="Arial Narrow" w:ascii="Arial Narrow" w:hAnsi="Arial Narrow"/>
                <w:lang w:val="cs-CZ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444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Údaje o letadle:</w:t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Výrobc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Typ: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  <w:tc>
          <w:tcPr>
            <w:tcW w:w="2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Reg. značk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S/N: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444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1" w:name="__Fieldmark__16_901144425"/>
            <w:bookmarkStart w:id="12" w:name="__Fieldmark__16_901144425"/>
            <w:bookmarkEnd w:id="1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Složité</w:t>
            </w:r>
            <w:r>
              <w:rPr>
                <w:rStyle w:val="EndnoteCharacters"/>
                <w:rStyle w:val="EndnoteAnchor"/>
                <w:rFonts w:cs="Tahoma" w:ascii="Arial Narrow" w:hAnsi="Arial Narrow"/>
                <w:lang w:val="cs-CZ"/>
              </w:rPr>
              <w:endnoteReference w:id="5"/>
            </w:r>
            <w:r>
              <w:rPr>
                <w:rFonts w:cs="Tahoma" w:ascii="Arial Narrow" w:hAnsi="Arial Narrow"/>
                <w:lang w:val="cs-CZ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3" w:name="__Fieldmark__17_901144425"/>
            <w:bookmarkStart w:id="14" w:name="__Fieldmark__17_901144425"/>
            <w:bookmarkEnd w:id="1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Nesložité    </w:t>
            </w:r>
          </w:p>
        </w:tc>
      </w:tr>
      <w:tr>
        <w:trPr>
          <w:trHeight w:val="283" w:hRule="atLeast"/>
        </w:trPr>
        <w:tc>
          <w:tcPr>
            <w:tcW w:w="444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 xml:space="preserve">S přetlakovanou kabinou  </w:t>
            </w:r>
          </w:p>
        </w:tc>
        <w:tc>
          <w:tcPr>
            <w:tcW w:w="1843" w:type="dxa"/>
            <w:gridSpan w:val="2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5" w:name="__Fieldmark__18_901144425"/>
            <w:bookmarkStart w:id="16" w:name="__Fieldmark__18_901144425"/>
            <w:bookmarkEnd w:id="1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ANO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7" w:name="__Fieldmark__19_901144425"/>
            <w:bookmarkStart w:id="18" w:name="__Fieldmark__19_901144425"/>
            <w:bookmarkEnd w:id="1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NE </w:t>
            </w:r>
          </w:p>
        </w:tc>
      </w:tr>
      <w:tr>
        <w:trPr>
          <w:trHeight w:val="283" w:hRule="atLeast"/>
        </w:trPr>
        <w:tc>
          <w:tcPr>
            <w:tcW w:w="444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 xml:space="preserve">Jednopilotní provoz  </w:t>
            </w:r>
          </w:p>
        </w:tc>
        <w:tc>
          <w:tcPr>
            <w:tcW w:w="1843" w:type="dxa"/>
            <w:gridSpan w:val="2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9" w:name="__Fieldmark__20_901144425"/>
            <w:bookmarkStart w:id="20" w:name="__Fieldmark__20_901144425"/>
            <w:bookmarkEnd w:id="20"/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44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 xml:space="preserve">Dvoupilotní provoz  </w:t>
            </w:r>
          </w:p>
        </w:tc>
        <w:tc>
          <w:tcPr>
            <w:tcW w:w="1843" w:type="dxa"/>
            <w:gridSpan w:val="2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21" w:name="__Fieldmark__21_901144425"/>
            <w:bookmarkStart w:id="22" w:name="__Fieldmark__21_901144425"/>
            <w:bookmarkEnd w:id="22"/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44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 xml:space="preserve">Dvoupilotní provoz </w:t>
            </w:r>
            <w:r>
              <w:rPr>
                <w:rFonts w:cs="Tahoma" w:ascii="Arial Narrow" w:hAnsi="Arial Narrow"/>
                <w:u w:val="single"/>
                <w:lang w:val="cs-CZ"/>
              </w:rPr>
              <w:t>pouze</w:t>
            </w:r>
            <w:r>
              <w:rPr>
                <w:rFonts w:cs="Tahoma" w:ascii="Arial Narrow" w:hAnsi="Arial Narrow"/>
                <w:lang w:val="cs-CZ"/>
              </w:rPr>
              <w:t xml:space="preserve"> v CAT </w:t>
            </w:r>
          </w:p>
        </w:tc>
        <w:tc>
          <w:tcPr>
            <w:tcW w:w="1843" w:type="dxa"/>
            <w:gridSpan w:val="2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23" w:name="__Fieldmark__22_901144425"/>
            <w:bookmarkStart w:id="24" w:name="__Fieldmark__22_901144425"/>
            <w:bookmarkEnd w:id="24"/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44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 xml:space="preserve">Jednopilotní provoz v CAT (provoz HEMS)  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25" w:name="__Fieldmark__23_901144425"/>
            <w:bookmarkStart w:id="26" w:name="__Fieldmark__23_901144425"/>
            <w:bookmarkEnd w:id="26"/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</w:tc>
      </w:tr>
      <w:tr>
        <w:trPr>
          <w:trHeight w:val="329" w:hRule="atLeast"/>
        </w:trPr>
        <w:tc>
          <w:tcPr>
            <w:tcW w:w="444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before="20" w:after="4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Druh požadovaného schválení:</w:t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27" w:name="__Fieldmark__24_901144425"/>
            <w:bookmarkStart w:id="28" w:name="__Fieldmark__24_901144425"/>
            <w:bookmarkEnd w:id="2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Počáteční schválení MEL  </w:t>
            </w:r>
          </w:p>
        </w:tc>
        <w:tc>
          <w:tcPr>
            <w:tcW w:w="2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40"/>
              <w:rPr>
                <w:rFonts w:ascii="Arial Narrow" w:hAnsi="Arial Narrow" w:cs="Tahoma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29" w:name="__Fieldmark__25_901144425"/>
            <w:bookmarkStart w:id="30" w:name="__Fieldmark__25_901144425"/>
            <w:bookmarkEnd w:id="3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Nová revize MMEL  </w:t>
            </w:r>
          </w:p>
        </w:tc>
      </w:tr>
      <w:tr>
        <w:trPr>
          <w:trHeight w:val="1821" w:hRule="atLeast"/>
        </w:trPr>
        <w:tc>
          <w:tcPr>
            <w:tcW w:w="444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trike/>
                <w:lang w:val="cs-CZ"/>
              </w:rPr>
            </w:pPr>
            <w:r>
              <w:rPr>
                <w:rFonts w:cs="Tahoma" w:ascii="Arial Narrow" w:hAnsi="Arial Narrow"/>
                <w:strike/>
                <w:lang w:val="cs-CZ"/>
              </w:rPr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4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31" w:name="__Fieldmark__26_901144425"/>
            <w:bookmarkStart w:id="32" w:name="__Fieldmark__26_901144425"/>
            <w:bookmarkEnd w:id="3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Změny MEL ze strany provozovatele  </w:t>
            </w:r>
          </w:p>
          <w:p>
            <w:pPr>
              <w:pStyle w:val="Normal"/>
              <w:spacing w:before="0" w:after="40"/>
              <w:rPr>
                <w:rFonts w:ascii="Arial Narrow" w:hAnsi="Arial Narrow" w:cs="Tahoma"/>
                <w:strike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Stručný popis změny:</w:t>
            </w:r>
            <w:r>
              <w:rPr>
                <w:rFonts w:cs="Arial Narrow" w:ascii="Arial Narrow" w:hAnsi="Arial Narrow"/>
                <w:lang w:val="cs-CZ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>Označení dokumentu MEL / změna č.: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                                     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cs-CZ"/>
              </w:rPr>
              <w:t>Ze dne:</w:t>
            </w:r>
            <w:r>
              <w:rPr>
                <w:rFonts w:cs="Arial Narrow" w:ascii="Arial Narrow" w:hAnsi="Arial Narrow"/>
                <w:lang w:val="cs-CZ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Podkladový / výchozí dokument pro zpracování MEL: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33" w:name="__Fieldmark__31_901144425"/>
            <w:bookmarkStart w:id="34" w:name="__Fieldmark__31_901144425"/>
            <w:bookmarkEnd w:id="3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EASA MMEL                        </w:t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35" w:name="__Fieldmark__32_901144425"/>
            <w:bookmarkStart w:id="36" w:name="__Fieldmark__32_901144425"/>
            <w:bookmarkEnd w:id="3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Non-EASA MMEL                </w:t>
            </w:r>
          </w:p>
        </w:tc>
      </w:tr>
      <w:tr>
        <w:trPr>
          <w:trHeight w:val="565" w:hRule="atLeast"/>
        </w:trPr>
        <w:tc>
          <w:tcPr>
            <w:tcW w:w="444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Další použité dokumenty při návrhu MEL:</w:t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37" w:name="__Fieldmark__33_901144425"/>
            <w:bookmarkStart w:id="38" w:name="__Fieldmark__33_901144425"/>
            <w:bookmarkEnd w:id="3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CS-MMEL</w:t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39" w:name="__Fieldmark__34_901144425"/>
            <w:bookmarkStart w:id="40" w:name="__Fieldmark__34_901144425"/>
            <w:bookmarkEnd w:id="4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SC-CS-GEN-MMEL-H</w:t>
            </w:r>
          </w:p>
        </w:tc>
        <w:tc>
          <w:tcPr>
            <w:tcW w:w="2906" w:type="dxa"/>
            <w:gridSpan w:val="5"/>
            <w:tcBorders>
              <w:top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41" w:name="__Fieldmark__35_901144425"/>
            <w:bookmarkStart w:id="42" w:name="__Fieldmark__35_901144425"/>
            <w:bookmarkEnd w:id="4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CS-GEN-MMEL                    </w:t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43" w:name="__Fieldmark__36_901144425"/>
            <w:bookmarkStart w:id="44" w:name="__Fieldmark__36_901144425"/>
            <w:bookmarkEnd w:id="4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EASA MMEL </w:t>
            </w:r>
            <w:r>
              <w:rPr>
                <w:rFonts w:cs="Tahoma" w:ascii="Arial Narrow" w:hAnsi="Arial Narrow"/>
                <w:lang w:val="en-GB"/>
              </w:rPr>
              <w:t>Supplement</w:t>
            </w:r>
            <w:r>
              <w:rPr>
                <w:rFonts w:cs="Tahoma" w:ascii="Arial Narrow" w:hAnsi="Arial Narrow"/>
                <w:lang w:val="cs-CZ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444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Jiné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376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Provozní podmínky: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45" w:name="__Fieldmark__38_901144425"/>
            <w:bookmarkStart w:id="46" w:name="__Fieldmark__38_901144425"/>
            <w:bookmarkEnd w:id="4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VFR DAY 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47" w:name="__Fieldmark__39_901144425"/>
            <w:bookmarkStart w:id="48" w:name="__Fieldmark__39_901144425"/>
            <w:bookmarkEnd w:id="4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VFR NIGHT 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49" w:name="__Fieldmark__40_901144425"/>
            <w:bookmarkStart w:id="50" w:name="__Fieldmark__40_901144425"/>
            <w:bookmarkEnd w:id="5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IFR  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51" w:name="__Fieldmark__41_901144425"/>
            <w:bookmarkStart w:id="52" w:name="__Fieldmark__41_901144425"/>
            <w:bookmarkEnd w:id="5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ICING COND. </w:t>
            </w:r>
          </w:p>
        </w:tc>
      </w:tr>
      <w:tr>
        <w:trPr>
          <w:trHeight w:val="1162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Zamýšlené druhy provozu, které vyžadují zvláštní schválení podle Part-SPA a pro které jsou souběžně podány samostatná(é) žádost(i) o udělení specifického schválení.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53" w:name="__Fieldmark__42_901144425"/>
            <w:bookmarkStart w:id="54" w:name="__Fieldmark__42_901144425"/>
            <w:bookmarkEnd w:id="5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 xml:space="preserve">RNP(AR)APCH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55" w:name="__Fieldmark__43_901144425"/>
            <w:bookmarkStart w:id="56" w:name="__Fieldmark__43_901144425"/>
            <w:bookmarkEnd w:id="5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MNPS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57" w:name="__Fieldmark__44_901144425"/>
            <w:bookmarkStart w:id="58" w:name="__Fieldmark__44_901144425"/>
            <w:bookmarkEnd w:id="5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VSM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59" w:name="__Fieldmark__45_901144425"/>
            <w:bookmarkStart w:id="60" w:name="__Fieldmark__45_901144425"/>
            <w:bookmarkEnd w:id="6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LVTO           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61" w:name="__Fieldmark__46_901144425"/>
            <w:bookmarkStart w:id="62" w:name="__Fieldmark__46_901144425"/>
            <w:bookmarkEnd w:id="6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LTS CAT I            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63" w:name="__Fieldmark__47_901144425"/>
            <w:bookmarkStart w:id="64" w:name="__Fieldmark__47_901144425"/>
            <w:bookmarkEnd w:id="6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 xml:space="preserve">CAT II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65" w:name="__Fieldmark__48_901144425"/>
            <w:bookmarkStart w:id="66" w:name="__Fieldmark__48_901144425"/>
            <w:bookmarkEnd w:id="6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OTS CAT II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67" w:name="__Fieldmark__49_901144425"/>
            <w:bookmarkStart w:id="68" w:name="__Fieldmark__49_901144425"/>
            <w:bookmarkEnd w:id="6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CAT III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69" w:name="__Fieldmark__50_901144425"/>
            <w:bookmarkStart w:id="70" w:name="__Fieldmark__50_901144425"/>
            <w:bookmarkEnd w:id="7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ETOPS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71" w:name="__Fieldmark__51_901144425"/>
            <w:bookmarkStart w:id="72" w:name="__Fieldmark__51_901144425"/>
            <w:bookmarkEnd w:id="7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NVIS            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73" w:name="__Fieldmark__52_901144425"/>
            <w:bookmarkStart w:id="74" w:name="__Fieldmark__52_901144425"/>
            <w:bookmarkEnd w:id="7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HHO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75" w:name="__Fieldmark__53_901144425"/>
            <w:bookmarkStart w:id="76" w:name="__Fieldmark__53_901144425"/>
            <w:bookmarkEnd w:id="7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HEMS</w:t>
            </w:r>
            <w:r>
              <w:rPr>
                <w:rFonts w:cs="Arial Narrow" w:ascii="Arial Narrow" w:hAnsi="Arial Narrow"/>
                <w:lang w:val="cs-CZ"/>
              </w:rPr>
              <w:t xml:space="preserve">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77" w:name="__Fieldmark__54_901144425"/>
            <w:bookmarkStart w:id="78" w:name="__Fieldmark__54_901144425"/>
            <w:bookmarkEnd w:id="7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EVS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79" w:name="__Fieldmark__55_901144425"/>
            <w:bookmarkStart w:id="80" w:name="__Fieldmark__55_901144425"/>
            <w:bookmarkEnd w:id="8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SET-IMC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81" w:name="__Fieldmark__56_901144425"/>
            <w:bookmarkStart w:id="82" w:name="__Fieldmark__56_901144425"/>
            <w:bookmarkEnd w:id="8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P 0.3   </w:t>
            </w:r>
          </w:p>
        </w:tc>
      </w:tr>
      <w:tr>
        <w:trPr>
          <w:trHeight w:val="1685" w:hRule="atLeast"/>
        </w:trPr>
        <w:tc>
          <w:tcPr>
            <w:tcW w:w="4449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Tahoma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6480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Arial Narrow" w:hAnsi="Arial Narrow"/>
                <w:lang w:val="cs-CZ"/>
              </w:rPr>
              <w:t>Již schválené druhy provozu ÚCL dle Part-SPA, zapsané v provozní specifikaci k AOC, nebo v seznamu schválených specifických provozů (deklarace) pro NCC, NCO a SPO.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83" w:name="__Fieldmark__57_901144425"/>
            <w:bookmarkStart w:id="84" w:name="__Fieldmark__57_901144425"/>
            <w:bookmarkEnd w:id="8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 xml:space="preserve">RNP(AR)APCH  </w:t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85" w:name="__Fieldmark__58_901144425"/>
            <w:bookmarkStart w:id="86" w:name="__Fieldmark__58_901144425"/>
            <w:bookmarkEnd w:id="8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 xml:space="preserve">MNPS           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87" w:name="__Fieldmark__59_901144425"/>
            <w:bookmarkStart w:id="88" w:name="__Fieldmark__59_901144425"/>
            <w:bookmarkEnd w:id="8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 xml:space="preserve">RVSM           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89" w:name="__Fieldmark__60_901144425"/>
            <w:bookmarkStart w:id="90" w:name="__Fieldmark__60_901144425"/>
            <w:bookmarkEnd w:id="9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 xml:space="preserve">LVTO            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91" w:name="__Fieldmark__61_901144425"/>
            <w:bookmarkStart w:id="92" w:name="__Fieldmark__61_901144425"/>
            <w:bookmarkEnd w:id="9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 xml:space="preserve">LTS CATI              </w:t>
            </w:r>
          </w:p>
        </w:tc>
        <w:tc>
          <w:tcPr>
            <w:tcW w:w="1937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93" w:name="__Fieldmark__62_901144425"/>
            <w:bookmarkStart w:id="94" w:name="__Fieldmark__62_901144425"/>
            <w:bookmarkEnd w:id="9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 xml:space="preserve">CATII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95" w:name="__Fieldmark__63_901144425"/>
            <w:bookmarkStart w:id="96" w:name="__Fieldmark__63_901144425"/>
            <w:bookmarkEnd w:id="9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OTS CATII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97" w:name="__Fieldmark__64_901144425"/>
            <w:bookmarkStart w:id="98" w:name="__Fieldmark__64_901144425"/>
            <w:bookmarkEnd w:id="9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CAT III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99" w:name="__Fieldmark__65_901144425"/>
            <w:bookmarkStart w:id="100" w:name="__Fieldmark__65_901144425"/>
            <w:bookmarkEnd w:id="10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 xml:space="preserve">ETOPS 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01" w:name="__Fieldmark__66_901144425"/>
            <w:bookmarkStart w:id="102" w:name="__Fieldmark__66_901144425"/>
            <w:bookmarkEnd w:id="10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NVIS          </w:t>
            </w:r>
          </w:p>
        </w:tc>
        <w:tc>
          <w:tcPr>
            <w:tcW w:w="1938" w:type="dxa"/>
            <w:gridSpan w:val="3"/>
            <w:tcBorders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03" w:name="__Fieldmark__67_901144425"/>
            <w:bookmarkStart w:id="104" w:name="__Fieldmark__67_901144425"/>
            <w:bookmarkEnd w:id="10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HHO                     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05" w:name="__Fieldmark__68_901144425"/>
            <w:bookmarkStart w:id="106" w:name="__Fieldmark__68_901144425"/>
            <w:bookmarkEnd w:id="10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HEMS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07" w:name="__Fieldmark__69_901144425"/>
            <w:bookmarkStart w:id="108" w:name="__Fieldmark__69_901144425"/>
            <w:bookmarkEnd w:id="10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EVS    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09" w:name="__Fieldmark__70_901144425"/>
            <w:bookmarkStart w:id="110" w:name="__Fieldmark__70_901144425"/>
            <w:bookmarkEnd w:id="11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SET-IMC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11" w:name="__Fieldmark__71_901144425"/>
            <w:bookmarkStart w:id="112" w:name="__Fieldmark__71_901144425"/>
            <w:bookmarkEnd w:id="11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P 0.3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23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1291"/>
        <w:gridCol w:w="1291"/>
        <w:gridCol w:w="1916"/>
        <w:gridCol w:w="1276"/>
      </w:tblGrid>
      <w:tr>
        <w:trPr>
          <w:trHeight w:val="703" w:hRule="atLeast"/>
        </w:trPr>
        <w:tc>
          <w:tcPr>
            <w:tcW w:w="4449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Arial Narrow" w:hAnsi="Arial Narrow"/>
                <w:lang w:val="cs-CZ" w:eastAsia="en-US"/>
              </w:rPr>
              <w:t xml:space="preserve">Specifikace PBN dle požadavků CAT.IDE.A.345 /CAT.OP.MPA.126 nebo NCC.IDE.A.250 /NCC.OP.116 nebo SPO.IDE.A.220 /SPO.OP.116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13" w:name="__Fieldmark__72_901144425"/>
            <w:bookmarkStart w:id="114" w:name="__Fieldmark__72_901144425"/>
            <w:bookmarkEnd w:id="11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RNAV 10</w:t>
            </w:r>
            <w:r>
              <w:rPr>
                <w:rFonts w:cs="Tahoma" w:ascii="Arial Narrow" w:hAnsi="Arial Narrow"/>
                <w:lang w:val="cs-CZ"/>
              </w:rPr>
              <w:t xml:space="preserve"> 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15" w:name="__Fieldmark__73_901144425"/>
            <w:bookmarkStart w:id="116" w:name="__Fieldmark__73_901144425"/>
            <w:bookmarkEnd w:id="11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P 1  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17" w:name="__Fieldmark__74_901144425"/>
            <w:bookmarkStart w:id="118" w:name="__Fieldmark__74_901144425"/>
            <w:bookmarkEnd w:id="11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AV 5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19" w:name="__Fieldmark__75_901144425"/>
            <w:bookmarkStart w:id="120" w:name="__Fieldmark__75_901144425"/>
            <w:bookmarkEnd w:id="12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P 2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21" w:name="__Fieldmark__76_901144425"/>
            <w:bookmarkStart w:id="122" w:name="__Fieldmark__76_901144425"/>
            <w:bookmarkEnd w:id="12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AV 2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23" w:name="__Fieldmark__77_901144425"/>
            <w:bookmarkStart w:id="124" w:name="__Fieldmark__77_901144425"/>
            <w:bookmarkEnd w:id="12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P 2 (oceanic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25" w:name="__Fieldmark__78_901144425"/>
            <w:bookmarkStart w:id="126" w:name="__Fieldmark__78_901144425"/>
            <w:bookmarkEnd w:id="12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AV 1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27" w:name="__Fieldmark__79_901144425"/>
            <w:bookmarkStart w:id="128" w:name="__Fieldmark__79_901144425"/>
            <w:bookmarkEnd w:id="12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P 4 </w:t>
            </w:r>
          </w:p>
        </w:tc>
      </w:tr>
      <w:tr>
        <w:trPr>
          <w:trHeight w:val="1048" w:hRule="atLeast"/>
        </w:trPr>
        <w:tc>
          <w:tcPr>
            <w:tcW w:w="4449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ahoma"/>
                <w:lang w:val="cs-CZ" w:eastAsia="en-US"/>
              </w:rPr>
            </w:pPr>
            <w:r>
              <w:rPr>
                <w:rFonts w:cs="Tahoma" w:ascii="Arial Narrow" w:hAnsi="Arial Narrow"/>
                <w:lang w:val="cs-CZ" w:eastAsia="en-US"/>
              </w:rPr>
            </w:r>
          </w:p>
        </w:tc>
        <w:tc>
          <w:tcPr>
            <w:tcW w:w="5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29" w:name="__Fieldmark__80_901144425"/>
            <w:bookmarkStart w:id="130" w:name="__Fieldmark__80_901144425"/>
            <w:bookmarkEnd w:id="13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P APCH (LNAV minima)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31" w:name="__Fieldmark__81_901144425"/>
            <w:bookmarkStart w:id="132" w:name="__Fieldmark__81_901144425"/>
            <w:bookmarkEnd w:id="132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P APCH (LNAV/VNAV minima (s Baro VNAV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33" w:name="__Fieldmark__82_901144425"/>
            <w:bookmarkStart w:id="134" w:name="__Fieldmark__82_901144425"/>
            <w:bookmarkEnd w:id="134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))   </w:t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35" w:name="__Fieldmark__83_901144425"/>
            <w:bookmarkStart w:id="136" w:name="__Fieldmark__83_901144425"/>
            <w:bookmarkEnd w:id="136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RNP APCH (LPV minima)  </w:t>
            </w:r>
          </w:p>
        </w:tc>
      </w:tr>
      <w:tr>
        <w:trPr>
          <w:trHeight w:val="1087" w:hRule="atLeast"/>
        </w:trPr>
        <w:tc>
          <w:tcPr>
            <w:tcW w:w="444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Arial Narrow" w:hAnsi="Arial Narrow"/>
                <w:lang w:val="cs-CZ" w:eastAsia="en-US"/>
              </w:rPr>
              <w:t>Schválené postupy ÚCL:</w:t>
            </w:r>
          </w:p>
        </w:tc>
        <w:tc>
          <w:tcPr>
            <w:tcW w:w="577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37" w:name="__Fieldmark__84_901144425"/>
            <w:bookmarkStart w:id="138" w:name="__Fieldmark__84_901144425"/>
            <w:bookmarkEnd w:id="138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STEEP APCH</w:t>
            </w:r>
            <w:r>
              <w:rPr>
                <w:rFonts w:cs="Tahoma" w:ascii="Arial Narrow" w:hAnsi="Arial Narrow"/>
                <w:lang w:val="cs-CZ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139" w:name="__Fieldmark__85_901144425"/>
            <w:bookmarkStart w:id="140" w:name="__Fieldmark__85_901144425"/>
            <w:bookmarkEnd w:id="140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Jiné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934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602" w:leader="none"/>
              </w:tabs>
              <w:spacing w:before="240" w:after="120"/>
              <w:ind w:right="170" w:hanging="0"/>
              <w:jc w:val="both"/>
              <w:rPr>
                <w:rFonts w:ascii="Arial Narrow" w:hAnsi="Arial Narrow" w:cs="Tahoma"/>
                <w:b/>
                <w:b/>
                <w:lang w:val="cs-CZ"/>
              </w:rPr>
            </w:pPr>
            <w:r>
              <w:rPr>
                <w:rFonts w:cs="Tahoma" w:ascii="Arial Narrow" w:hAnsi="Arial Narrow"/>
                <w:b/>
                <w:lang w:val="cs-CZ"/>
              </w:rPr>
              <w:tab/>
              <w:t xml:space="preserve">Prohlašuji, ž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left" w:pos="602" w:leader="none"/>
              </w:tabs>
              <w:spacing w:before="0" w:after="120"/>
              <w:ind w:left="639" w:right="356" w:hanging="329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Předkládaná žádost, včetně všech příloh, je plně v souladu se směrnicí ÚCL CAA-SLP-044-n-14, která je zpracována v souladu s požadavkem ORO.MLR. 105, včetně příslušných AMC/GM k tomuto požadavku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left" w:pos="602" w:leader="none"/>
              </w:tabs>
              <w:spacing w:before="0" w:after="120"/>
              <w:ind w:left="639" w:right="356" w:hanging="329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>Použití MEL dotčeným provozním personálem provozovatele bude zahájeno po ukončení příslušného výcviku v souladu s požadavkem ORO.GEN.110(e).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left" w:pos="602" w:leader="none"/>
              </w:tabs>
              <w:spacing w:lineRule="auto" w:line="276" w:before="0" w:after="120"/>
              <w:ind w:left="639" w:right="356" w:hanging="329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ab/>
              <w:t>Do předkládaného návrhu MEL byly řádně zapracovány veškeré bezpečností bulletiny, příkazy pro zajištění letové způsobilosti (AD), případně další dokumenty mající vliv na obsah MEL a omezení vyplývajících ze schválených druhů provozů a postupů.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left" w:pos="602" w:leader="none"/>
              </w:tabs>
              <w:spacing w:lineRule="auto" w:line="276" w:before="0" w:after="120"/>
              <w:ind w:left="639" w:right="356" w:hanging="329"/>
              <w:jc w:val="both"/>
              <w:rPr/>
            </w:pPr>
            <w:r>
              <w:rPr>
                <w:rFonts w:cs="Arial Narrow" w:ascii="Arial Narrow" w:hAnsi="Arial Narrow"/>
                <w:lang w:val="cs-CZ"/>
              </w:rPr>
              <w:tab/>
              <w:t>Předkládaný návrh MEL je v souladu s konfigurací letadla nebo flotily letadel, pro které je určen.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left" w:pos="602" w:leader="none"/>
              </w:tabs>
              <w:spacing w:lineRule="auto" w:line="276" w:before="0" w:after="120"/>
              <w:ind w:left="639" w:right="356" w:hanging="329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ab/>
              <w:t>V předkládaném návrhu MEL jsou zapracované veškeré použitelné požadavky v souladu s nařízením (EU) č. 965/2012 a (EU) č. 748/2012 v platném znění.</w:t>
            </w:r>
          </w:p>
          <w:p>
            <w:pPr>
              <w:pStyle w:val="Normal"/>
              <w:spacing w:before="0" w:after="120"/>
              <w:ind w:left="890" w:right="170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Jméno a podpis odpovědné osoby</w:t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lang w:val="cs-CZ"/>
              </w:rPr>
            </w:pPr>
            <w:r>
              <w:rPr>
                <w:rFonts w:cs="Tahoma" w:ascii="Arial Narrow" w:hAnsi="Arial Narrow"/>
                <w:sz w:val="20"/>
                <w:lang w:val="cs-CZ"/>
              </w:rPr>
              <w:t>Žádost zašlete na adresu:  Úřad pro civilní letectví ČR, K letišti 1149/23, 160 08 Praha 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lang w:val="cs-CZ"/>
              </w:rPr>
            </w:pPr>
            <w:r>
              <w:rPr>
                <w:rFonts w:cs="Tahoma" w:ascii="Arial Narrow" w:hAnsi="Arial Narrow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ysvětlivky</w:t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1134" w:right="1134" w:gutter="0" w:header="284" w:top="624" w:footer="709" w:bottom="765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lang w:val="cs-CZ"/>
        </w:rPr>
        <w:tab/>
        <w:t xml:space="preserve"> </w:t>
      </w:r>
      <w:r>
        <w:rPr>
          <w:rFonts w:cs="Arial Narrow" w:ascii="Arial Narrow" w:hAnsi="Arial Narrow"/>
          <w:lang w:val="cs-CZ"/>
        </w:rPr>
        <w:tab/>
        <w:t>Pokud je to relevantní, tak zaškrtněte více možností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cs-CZ"/>
        </w:rPr>
        <w:t>MEL pro NCO se ÚCL pouze oznamuje. Nicméně pokud by provozovatel v NCO chtěl na letadlo schválit některý zvláštní druh provozu (Part-SPA) musel by konkrétní MEL předložit úřadu ke schválení.</w:t>
      </w:r>
    </w:p>
  </w:endnote>
  <w:endnote w:id="4">
    <w:p>
      <w:pPr>
        <w:pStyle w:val="Endnot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 Narrow" w:ascii="Arial Narrow" w:hAnsi="Arial Narrow"/>
          <w:lang w:val="cs-CZ"/>
        </w:rPr>
        <w:tab/>
        <w:t xml:space="preserve"> </w:t>
      </w:r>
      <w:r>
        <w:rPr>
          <w:rFonts w:cs="Arial Narrow" w:ascii="Arial Narrow" w:hAnsi="Arial Narrow"/>
          <w:lang w:val="cs-CZ"/>
        </w:rPr>
        <w:tab/>
        <w:t>Zde je myšlena odpovědná osoba za vypracování návrhu MEL, které je také schopná zodpovídat na dotazy inspektorů ÚCL v procesu schvalování návrhů MEL</w:t>
      </w:r>
    </w:p>
  </w:endnote>
  <w:endnote w:id="5">
    <w:p>
      <w:pPr>
        <w:pStyle w:val="Endnot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lang w:val="cs-CZ"/>
        </w:rPr>
        <w:tab/>
        <w:t xml:space="preserve"> </w:t>
      </w:r>
      <w:r>
        <w:rPr>
          <w:rFonts w:cs="Arial Narrow" w:ascii="Arial Narrow" w:hAnsi="Arial Narrow"/>
          <w:lang w:val="cs-CZ"/>
        </w:rPr>
        <w:tab/>
        <w:t>Zaškrtávací pole „Složité“ nebo „Nesložité“ je myšleno z pohledu certifikace nikoliv z pohledu způsobu provozu. To znamená, že není myšlen případ, kdy je letoun technicky složitým (komplexním) letadlem, ale na výjimku, podle ((EU) 2016/1199), je provozován pod Part-NCO. Letoun podle této výjimky bude tedy vždy zaškrtnut jako „Složité“, protože z pohledu certifikace jím 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ab/>
      <w:t xml:space="preserve">     CAA-SLP-044-n-14 /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 - Žá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7:00Z</dcterms:created>
  <dc:creator>vlcek</dc:creator>
  <dc:description/>
  <cp:keywords/>
  <dc:language>en-US</dc:language>
  <cp:lastModifiedBy>Škovroňová Hana</cp:lastModifiedBy>
  <cp:lastPrinted>2018-03-21T09:20:00Z</cp:lastPrinted>
  <dcterms:modified xsi:type="dcterms:W3CDTF">2018-04-24T08:48:00Z</dcterms:modified>
  <cp:revision>4</cp:revision>
  <dc:subject/>
  <dc:title>Ž Á D O S T</dc:title>
</cp:coreProperties>
</file>