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ační formulář ELT 406 MH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e uvedené v tomto formuláři jsou rozhodující pro úspěšné pátrání a záchranu (SAR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ovatel je povinen v souladu s předpisem L 10/III, Částí II, Hlavou 5 zaregistrovat každý ELT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údaje, uvedené v tomto formuláři, mohou být poskytnuty jiným organizacím, které se podílejí na pátrání a záchraně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ce ELT není zpoplatněna a provede se zasláním tohoto vyplněného formuláře na výše uvedenou adre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)  Důvod registrace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3586531055"/>
      <w:bookmarkStart w:id="1" w:name="__Fieldmark__0_3586531055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Nová registrace ELT</w:t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3586531055"/>
      <w:bookmarkStart w:id="3" w:name="__Fieldmark__1_3586531055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Změna informací o ELT / provozovateli / vlastníku / letadl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známka: při každé změně registračních údajů zpracujte a odešlete nový registrační formulář.</w:t>
      </w:r>
    </w:p>
    <w:tbl>
      <w:tblPr>
        <w:tblW w:w="10493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23" w:type="dxa"/>
        </w:tblCellMar>
      </w:tblPr>
      <w:tblGrid>
        <w:gridCol w:w="341"/>
        <w:gridCol w:w="623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586531055"/>
            <w:bookmarkStart w:id="5" w:name="__Fieldmark__2_3586531055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ento ELT je záměnou za ELT dříve registrovaný pod 15ti místným kódem: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spacing w:val="22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> </w:t>
            </w:r>
            <w:r/>
            <w:r>
              <w:rPr>
                <w:sz w:val="24"/>
                <w:spacing w:val="2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b)  Informace o EL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ódování ELT podle L10/III, Části II, Doplňku 1 k Hlavě 5, ustanovení 1.3 a)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18_3586531055"/>
      <w:bookmarkStart w:id="7" w:name="__Fieldmark__18_3586531055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(letadla zapsaná v LR ČR)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ustanovení 1.3 b)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9_3586531055"/>
      <w:bookmarkStart w:id="9" w:name="__Fieldmark__19_3586531055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(letadla nezapsaná v LR ČR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p ELT:   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0_3586531055"/>
      <w:bookmarkStart w:id="11" w:name="__Fieldmark__20_3586531055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učně aktivovaný    </w:t>
        <w:tab/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1_3586531055"/>
      <w:bookmarkStart w:id="13" w:name="__Fieldmark__21_3586531055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(AF) Automatic Fixed </w:t>
        <w:tab/>
        <w:t xml:space="preserve">  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22_3586531055"/>
      <w:bookmarkStart w:id="15" w:name="__Fieldmark__22_3586531055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(AP) Automatic Portable</w:t>
      </w:r>
      <w:r>
        <w:rPr>
          <w:rFonts w:cs="Arial Narrow" w:ascii="Arial Narrow" w:hAnsi="Arial Narrow"/>
          <w:sz w:val="2"/>
          <w:szCs w:val="2"/>
        </w:rPr>
        <w:t xml:space="preserve">                                 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  <w:sz w:val="2"/>
          <w:szCs w:val="2"/>
        </w:rPr>
        <w:t xml:space="preserve">               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3_3586531055"/>
      <w:bookmarkStart w:id="17" w:name="__Fieldmark__23_3586531055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(AD) Automatic Deployable   </w:t>
      </w:r>
      <w:r>
        <w:rPr>
          <w:rFonts w:cs="Arial Narrow" w:ascii="Arial Narrow" w:hAnsi="Arial Narrow"/>
          <w:sz w:val="2"/>
          <w:szCs w:val="2"/>
        </w:rPr>
        <w:t xml:space="preserve">                                                                              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4_3586531055"/>
      <w:bookmarkStart w:id="19" w:name="__Fieldmark__24_3586531055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(S) Survival ELT</w:t>
        <w:tab/>
        <w:t xml:space="preserve">    počet ELT na letadle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86" w:hanging="36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15ti bitová identifikace majáku v hexadecimálním tvaru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22225</wp:posOffset>
                </wp:positionV>
                <wp:extent cx="32385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.5pt;mso-wrap-distance-left:2.85pt;mso-wrap-distance-right:2.85pt;mso-wrap-distance-top:0pt;mso-wrap-distance-bottom:0pt;margin-top:1.7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6" w:hanging="3686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>(poskytnuto dodavatelem ELT)</w:t>
      </w:r>
    </w:p>
    <w:p>
      <w:pPr>
        <w:pStyle w:val="Normal"/>
        <w:ind w:left="3686" w:hanging="3686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55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100"/>
        <w:gridCol w:w="658"/>
        <w:gridCol w:w="2561"/>
        <w:gridCol w:w="840"/>
        <w:gridCol w:w="3172"/>
      </w:tblGrid>
      <w:tr>
        <w:trPr/>
        <w:tc>
          <w:tcPr>
            <w:tcW w:w="12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ce ELT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: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/N ELT: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53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</w:rPr>
              <w:t xml:space="preserve">ELT musí být určen pro spolupráci se systémy COSPAS-SARSAT, daný typ musí být schválen (C/S T.007).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)  Informace o provozovateli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5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273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zovatel / Vlastník:</w:t>
            </w:r>
          </w:p>
        </w:tc>
        <w:tc>
          <w:tcPr>
            <w:tcW w:w="8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701"/>
      </w:tblGrid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50"/>
        <w:gridCol w:w="1414"/>
        <w:gridCol w:w="2575"/>
        <w:gridCol w:w="924"/>
        <w:gridCol w:w="2343"/>
      </w:tblGrid>
      <w:tr>
        <w:trPr/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>domů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>zaměstnání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>mobil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2"/>
        <w:gridCol w:w="1722"/>
        <w:gridCol w:w="859"/>
        <w:gridCol w:w="2948"/>
        <w:gridCol w:w="887"/>
        <w:gridCol w:w="3495"/>
      </w:tblGrid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e-mail: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e-mail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</w:t>
      </w:r>
      <w:r>
        <w:rPr/>
        <w:t xml:space="preserve">ouzový kontakt (H24): </w:t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65"/>
        <w:gridCol w:w="3066"/>
        <w:gridCol w:w="3066"/>
      </w:tblGrid>
      <w:tr>
        <w:trPr/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 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 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m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aměstnán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obi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)  Informace o letad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06"/>
        <w:gridCol w:w="1302"/>
        <w:gridCol w:w="2015"/>
        <w:gridCol w:w="1016"/>
        <w:gridCol w:w="2764"/>
      </w:tblGrid>
      <w:tr>
        <w:trPr/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znávací značka: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/ Model: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ákladna: 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  <w:vertAlign w:val="superscript"/>
        </w:rPr>
        <w:t>zkratka ICA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24 bitová letadlová adresa - 6 znaků v hexadecimálním tvaru </w:t>
      </w:r>
      <w:r>
        <w:rPr>
          <w:rFonts w:cs="Arial Narrow" w:ascii="Arial Narrow" w:hAnsi="Arial Narrow"/>
          <w:b/>
        </w:rPr>
        <w:t xml:space="preserve">– byla-li přidělena pro palubní odpovídač sekundárního radaru módu S </w:t>
      </w:r>
      <w:r>
        <w:rPr>
          <w:rFonts w:cs="Arial Narrow" w:ascii="Arial Narrow" w:hAnsi="Arial Narrow"/>
        </w:rPr>
        <w:t>(přiděluje ÚCL pro civilní a MO pro vojenská letadla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18415</wp:posOffset>
                </wp:positionV>
                <wp:extent cx="12954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22"/>
                                      <w:szCs w:val="24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5pt;mso-wrap-distance-left:0pt;mso-wrap-distance-right:7.1pt;mso-wrap-distance-top:0pt;mso-wrap-distance-bottom:0pt;margin-top:1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Arial Narrow" w:hAnsi="Arial Narrow" w:cs="Arial Narrow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pacing w:val="22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547"/>
      </w:tblGrid>
      <w:tr>
        <w:trPr/>
        <w:tc>
          <w:tcPr>
            <w:tcW w:w="21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va / Značení letadla:</w:t>
            </w:r>
          </w:p>
        </w:tc>
        <w:tc>
          <w:tcPr>
            <w:tcW w:w="8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83"/>
        <w:gridCol w:w="263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satelitního / mobilního telefonu používaného na palubě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69"/>
      </w:tblGrid>
      <w:tr>
        <w:trPr>
          <w:trHeight w:val="397" w:hRule="atLeast"/>
          <w:cantSplit w:val="true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námky:</w:t>
            </w:r>
          </w:p>
        </w:tc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  <w:tab w:val="left" w:pos="4253" w:leader="none"/>
          <w:tab w:val="right" w:pos="9072" w:leader="none"/>
        </w:tabs>
        <w:rPr/>
      </w:pPr>
      <w:r>
        <w:rPr>
          <w:rFonts w:cs="Arial Narrow" w:ascii="Arial Narrow" w:hAnsi="Arial Narrow"/>
          <w:u w:val="single"/>
        </w:rPr>
        <w:t>Požadavek:</w:t>
      </w:r>
      <w:r>
        <w:rPr>
          <w:rFonts w:cs="Arial Narrow" w:ascii="Arial Narrow" w:hAnsi="Arial Narrow"/>
        </w:rPr>
        <w:t xml:space="preserve"> na všechna dispečerská stanoviště provozovatelů, sklady leteckého materiálu a laboratoře, kde se provádí manipulace s ELT, umístit kontakt na RCC z důvodu zrušení falešného poplachu, který byl způsoben nahodilým spuštěním EL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ální kontakty jsou uvedeny v AIP GEN 3.6.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5"/>
        <w:gridCol w:w="709"/>
        <w:gridCol w:w="1559"/>
        <w:gridCol w:w="2410"/>
        <w:gridCol w:w="284"/>
        <w:gridCol w:w="1880"/>
      </w:tblGrid>
      <w:tr>
        <w:trPr/>
        <w:tc>
          <w:tcPr>
            <w:tcW w:w="8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ho / Podpis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 Narrow"/>
          <w:color w:val="808080"/>
          <w:sz w:val="10"/>
          <w:szCs w:val="10"/>
        </w:rPr>
      </w:pPr>
      <w:r>
        <w:rPr>
          <w:rFonts w:cs="Arial Narrow" w:ascii="Arial Narrow" w:hAnsi="Arial Narrow"/>
          <w:color w:val="80808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808080"/>
          <w:sz w:val="10"/>
          <w:szCs w:val="10"/>
        </w:rPr>
      </w:pPr>
      <w:r>
        <w:rPr>
          <w:rFonts w:cs="Arial Narrow" w:ascii="Arial Narrow" w:hAnsi="Arial Narrow"/>
          <w:color w:val="80808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808080"/>
          <w:sz w:val="10"/>
          <w:szCs w:val="10"/>
        </w:rPr>
      </w:pPr>
      <w:r>
        <w:rPr>
          <w:rFonts w:cs="Arial Narrow" w:ascii="Arial Narrow" w:hAnsi="Arial Narrow"/>
          <w:color w:val="808080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340" w:gutter="0" w:header="284" w:top="51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CAA-F-OLD-001-1-16</w:t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Řízení letového provozu ČR, s.p.,  Záchranné koordinační středisko, Navigační 787, 25261 JENEČ</w:t>
    </w:r>
  </w:p>
  <w:p>
    <w:pPr>
      <w:pStyle w:val="Header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rccpraha@an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03000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2:00Z</dcterms:created>
  <dc:creator>chalupa</dc:creator>
  <dc:description/>
  <cp:keywords/>
  <dc:language>en-US</dc:language>
  <cp:lastModifiedBy>Šikýř Jan</cp:lastModifiedBy>
  <cp:lastPrinted>2008-08-01T08:03:00Z</cp:lastPrinted>
  <dcterms:modified xsi:type="dcterms:W3CDTF">2018-08-30T13:02:00Z</dcterms:modified>
  <cp:revision>13</cp:revision>
  <dc:subject/>
  <dc:title>Registrační formulář ELT</dc:title>
</cp:coreProperties>
</file>