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>Explanatory notes for use / filling-in of the Form CAA/F-TI-047-7/00</w:t>
      </w:r>
    </w:p>
    <w:p>
      <w:pPr>
        <w:pStyle w:val="Normal"/>
        <w:tabs>
          <w:tab w:val="clear" w:pos="708"/>
          <w:tab w:val="right" w:pos="8505" w:leader="none"/>
        </w:tabs>
        <w:spacing w:before="0" w:after="4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he Form shall be used for submitting of different documents / their changes to the CAA CZ for approval (=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Proposa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– to be approved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directl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 / in mind (=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Notific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that the document has been approved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indirectly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n accordance with approved procedures in terms of the Organization´s approval). </w:t>
      </w:r>
    </w:p>
    <w:p>
      <w:pPr>
        <w:pStyle w:val="Normal"/>
        <w:tabs>
          <w:tab w:val="clear" w:pos="708"/>
          <w:tab w:val="right" w:pos="8505" w:leader="none"/>
        </w:tabs>
        <w:spacing w:before="0" w:after="4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Use one separate Form for each submitted document. If the filled-in entries do not fit into particular block, the respective block may be enlarged and the Form may be extended to more pages – in such a case it is necessary to correct the total number of pages within the Form´s footer.</w:t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end by mail / deliver the completed Form including signatures and respective enclosures to the CAA CZ address: K letišti 1149/23, 160 08 Praha 6. Scanned Form with signatures and its enclosures may also be sent in electronic form to the E-mail address of CAA CZ - usually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odatelna@caa.cz</w:t>
        </w:r>
      </w:hyperlink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(and/or directly to the competent inspector of CAA CZ – whatever is applicable).</w:t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Header:</w:t>
        <w:tab/>
      </w:r>
    </w:p>
    <w:p>
      <w:pPr>
        <w:pStyle w:val="Normal"/>
        <w:spacing w:before="0" w:after="4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ross out everything, what is not applicable, let only either Proposal, or Notification and relevant kind of the intended document:    </w:t>
      </w:r>
    </w:p>
    <w:p>
      <w:pPr>
        <w:pStyle w:val="Normal"/>
        <w:spacing w:before="0" w:after="40"/>
        <w:ind w:firstLine="708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OE </w:t>
        <w:tab/>
        <w:t>= Part 145 Maintenance Organization Exposition,</w:t>
      </w:r>
    </w:p>
    <w:p>
      <w:pPr>
        <w:pStyle w:val="Normal"/>
        <w:spacing w:before="0" w:after="4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 xml:space="preserve">CAME </w:t>
        <w:tab/>
        <w:t>= Part M, Subpart G Continuing Airworthiness Management Exposition,</w:t>
      </w:r>
    </w:p>
    <w:p>
      <w:pPr>
        <w:pStyle w:val="Normal"/>
        <w:spacing w:before="0" w:after="4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 xml:space="preserve">MOM  </w:t>
        <w:tab/>
        <w:t>= Part M, Subpart F Maintenance Organization Manual,</w:t>
      </w:r>
    </w:p>
    <w:p>
      <w:pPr>
        <w:pStyle w:val="Normal"/>
        <w:spacing w:before="0" w:after="4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 xml:space="preserve">MP  </w:t>
        <w:tab/>
        <w:t>= Maintenance Programme of individual aircraft or group of aircraft,</w:t>
      </w:r>
    </w:p>
    <w:p>
      <w:pPr>
        <w:pStyle w:val="Normal"/>
        <w:spacing w:before="0" w:after="4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>ATL</w:t>
        <w:tab/>
        <w:t>= System of Aircraft Technical Logbook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f the respective document is joined for more kinds of approval (CAME-MOE, CAME-MOM), let both relevant kinds of document. If you submit completely new issued document, cross out the Change, too. 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Block 1: </w:t>
      </w:r>
      <w:r>
        <w:rPr>
          <w:rFonts w:cs="Arial" w:ascii="Arial" w:hAnsi="Arial"/>
          <w:color w:val="000000"/>
          <w:sz w:val="22"/>
          <w:szCs w:val="22"/>
          <w:lang w:val="en-US"/>
        </w:rPr>
        <w:t>Give Name of natural person, or organization, who submits the document. In case of the approved organization give also the concerning Number of Approval. Cross out all not-applicable kinds of subjects, let only that kind concerning the respective document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Block 2: </w:t>
      </w:r>
      <w:r>
        <w:rPr>
          <w:rFonts w:cs="Arial" w:ascii="Arial" w:hAnsi="Arial"/>
          <w:color w:val="000000"/>
          <w:sz w:val="22"/>
          <w:szCs w:val="22"/>
          <w:lang w:val="en-US"/>
        </w:rPr>
        <w:t>Give all contacts relevant for information / negotiation of the respective document.</w:t>
      </w:r>
    </w:p>
    <w:p>
      <w:pPr>
        <w:pStyle w:val="Normal"/>
        <w:spacing w:before="0" w:after="120"/>
        <w:ind w:left="851" w:hanging="851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Block 3: </w:t>
      </w:r>
      <w:r>
        <w:rPr>
          <w:rFonts w:cs="Arial" w:ascii="Arial" w:hAnsi="Arial"/>
          <w:color w:val="000000"/>
          <w:sz w:val="22"/>
          <w:szCs w:val="22"/>
          <w:lang w:val="en-US"/>
        </w:rPr>
        <w:t>Give Designation (reference number) of the respective document, Number and Date of the respective change – in case of new issued document give Number of Change = 0. Give Number and Kind of Enclosures = number of printed pages, or number and format of data-files, which have been delivered to CAA CZ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Block 4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Give brief description / explanation of the submitted document / its change and list of amended pages / articles / appendices. If the respective document replaces other document registered by CAA CZ, give information, which previous document has to be replaced and cancelled. 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Block 5: </w:t>
      </w:r>
      <w:r>
        <w:rPr>
          <w:rFonts w:cs="Arial" w:ascii="Arial" w:hAnsi="Arial"/>
          <w:color w:val="000000"/>
          <w:sz w:val="22"/>
          <w:szCs w:val="22"/>
          <w:lang w:val="en-US"/>
        </w:rPr>
        <w:t>Give Name, function within the Organization (if applicable) and signature of author of the respective document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Block 6: </w:t>
      </w:r>
      <w:r>
        <w:rPr>
          <w:rFonts w:cs="Arial" w:ascii="Arial" w:hAnsi="Arial"/>
          <w:color w:val="000000"/>
          <w:sz w:val="22"/>
          <w:szCs w:val="22"/>
          <w:lang w:val="en-US"/>
        </w:rPr>
        <w:t>Give Name, function within the Organization and signature of person, who has approved the document and submitted it to CAA CZ (= usually the Accountable Manager of Organization)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Block 7: </w:t>
      </w:r>
      <w:r>
        <w:rPr>
          <w:rFonts w:cs="Arial" w:ascii="Arial" w:hAnsi="Arial"/>
          <w:color w:val="000000"/>
          <w:sz w:val="22"/>
          <w:szCs w:val="22"/>
          <w:lang w:val="en-US"/>
        </w:rPr>
        <w:t>Mark by a cross (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  <w:lang w:val="en-US"/>
        </w:rPr>
        <w:t>), whether the document Proposal shall be Directly approved by CAA CZ, or the document Indirect approval in terms of the organization´s procedures is Notified to CAA CZ.</w:t>
      </w:r>
    </w:p>
    <w:p>
      <w:pPr>
        <w:pStyle w:val="Normal"/>
        <w:spacing w:before="0" w:after="40"/>
        <w:ind w:left="709" w:hanging="709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Block 8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The competent inspector of CAA CZ confirms his Approval or Rejection of the Proposal or Notification by crossing off the not-applicable block, by his Name, Signature and official Stamp. Copy of the confirmed Form shall be delivered back to the submitting subject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 case of rejection of the Proposal or Notification, the inspector communicates his objections / found deficiencies of the document to the submitting subject by official letter / E-mail and he refers to the date and reference number of the letter / E-mail in the lowest row.</w:t>
      </w:r>
    </w:p>
    <w:p>
      <w:pPr>
        <w:pStyle w:val="Normal"/>
        <w:spacing w:before="0" w:after="120"/>
        <w:ind w:left="709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left"/>
      <w:outlineLvl w:val="0"/>
    </w:pPr>
    <w:rPr>
      <w:rFonts w:ascii="Arial" w:hAnsi="Arial" w:cs="Arial"/>
      <w:b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a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4:00Z</dcterms:created>
  <dc:creator>sikyr</dc:creator>
  <dc:description/>
  <cp:keywords/>
  <dc:language>en-US</dc:language>
  <cp:lastModifiedBy>Müller Tomáš</cp:lastModifiedBy>
  <cp:lastPrinted>2018-01-03T10:56:00Z</cp:lastPrinted>
  <dcterms:modified xsi:type="dcterms:W3CDTF">2018-01-09T13:34:00Z</dcterms:modified>
  <cp:revision>6</cp:revision>
  <dc:subject/>
  <dc:title>NÁVRH/OZNÁMENÍ  ZMĚNY MOE, CAME-MOE, CAME, MOM</dc:title>
</cp:coreProperties>
</file>