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>
          <w:trHeight w:val="1258" w:hRule="atLeast"/>
        </w:trPr>
        <w:tc>
          <w:tcPr>
            <w:tcW w:w="10081" w:type="dxa"/>
            <w:tcBorders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1"/>
              <w:gridCol w:w="1959"/>
              <w:gridCol w:w="1537"/>
              <w:gridCol w:w="1267"/>
              <w:gridCol w:w="1139"/>
            </w:tblGrid>
            <w:tr>
              <w:trPr>
                <w:trHeight w:val="561" w:hRule="atLeast"/>
              </w:trPr>
              <w:tc>
                <w:tcPr>
                  <w:tcW w:w="992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hlášení o splnění požadavků pro vydání ZOLZ individuálně stavěnému letadlu, jehož způsobilost schvaluje OPPZ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avitel letadla</w:t>
                  </w:r>
                </w:p>
              </w:tc>
              <w:tc>
                <w:tcPr>
                  <w:tcW w:w="34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yp letadla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PPZ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suzovaná skutečnost</w:t>
                  </w:r>
                </w:p>
              </w:tc>
              <w:tc>
                <w:tcPr>
                  <w:tcW w:w="1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dklady</w:t>
                  </w:r>
                </w:p>
              </w:tc>
              <w:tc>
                <w:tcPr>
                  <w:tcW w:w="1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okument č.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odnocení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PPZ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992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becně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tová příručka (obsahující všechny údaje, hodnoty a omezení, včetně dočasných omezení-„žluté listy“, vycházející z teoretických předpokladů a rozborů, zapracované do jednotlivých kapitol) 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tová příručka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Příručka pro údržbu (Provozně technická příručka)-v rozsahu kapitol 4–12 dle GAMA 2 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říručka pro údržbu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tokol o vážení letadla a ložné plány letadla pro jednotlivé zkoušky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tokol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ány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orová zkouška (před zahájením letových zkoušek je třeba doložit, že výkony motoru jsou v požadovaných mezích)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Řízení letounu (výchylky kormidel a řízení, převody řízení, tření a nevyváženost řízení, tuhost řízení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vozní zkouška řízení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velační protoko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tokol-tuhosti a tření v řízen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působilost  a spolehlivost zastavěného vybavení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okumentace dle CCL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kční zkoušky klapek, brzd, podvozku a systémů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tokoly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uhlas ke zkušebnímu létání podle § 15 Let. zákona a Směrnice pro zkušební lety civilních letadel CAA-TI-010-n/99</w:t>
                  </w:r>
                </w:p>
              </w:tc>
              <w:tc>
                <w:tcPr>
                  <w:tcW w:w="1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ouhlas podle směrnice CAA-TI-010-n/99, včetně instrukce </w:t>
                  </w:r>
                </w:p>
              </w:tc>
              <w:tc>
                <w:tcPr>
                  <w:tcW w:w="1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vozní doklady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oklad o pojištění zákonné odpovědnosti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oklad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Osvědčení o zápisu letadla do leteckého rejstříku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oklad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volení ke zřízení a provozování palubní radiostanice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oklad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alubní deník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ník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tvrzení o údržbě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oklad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rovozní technické doklady letadla ve smyslu L8/A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Letadlová kniha, motorová kniha, vrtulový záznamník, záznamníky ostatních zast. Výrobků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20" w:after="20"/>
                    <w:ind w:left="0" w:hanging="0"/>
                    <w:rPr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dmínky pro vydání ZOLZ - Letové výkony a  vlastnosti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nalýzy očekávaných výkonů a vlastností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Zpráva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rotokol o nivelaci letadla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iCs/>
                      <w:shadow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iCs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 o ověření statického tahu vrtule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gram pozemní a pojížděcí zkoušky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iCs/>
                      <w:shadow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iCs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 o kalibraci (ne starší jak 60 dní)  těch palubních přístrojů, ze kterých budou během zkoušek odečítány údaje sloužící pro vyhodnocení této zkoušky (budou-li k tomuto účelu používány)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iCs/>
                      <w:shadow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iCs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 o kalibraci (ne starší jak 6 měsíců) měřící techniky (bude-li během zkoušek používána)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iCs/>
                      <w:shadow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iCs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kontrola pilotního prostoru z hlediska umístění, funkčnosti, dosažitelnosti a logičnosti všech přístrojů, systémů a ovládacích prvků instalovaných v tomto prostoru a souladu s LP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hlášení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iCs/>
                      <w:shadow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iCs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gram pojížděcí a pozemní zkoušky letadla</w:t>
                  </w:r>
                </w:p>
              </w:tc>
              <w:tc>
                <w:tcPr>
                  <w:tcW w:w="1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gram</w:t>
                  </w:r>
                </w:p>
              </w:tc>
              <w:tc>
                <w:tcPr>
                  <w:tcW w:w="1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gram letových zkoušek jako celku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gram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hadow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harmonogram letových zkoušek jako celku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Harmonogram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iCs/>
                      <w:shadow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iCs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gram jednotlivé letové zkoušky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gram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iCs/>
                      <w:shadow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iCs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etodika jednotlivé letové zkoušky</w:t>
                  </w:r>
                </w:p>
              </w:tc>
              <w:tc>
                <w:tcPr>
                  <w:tcW w:w="19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etodika</w:t>
                  </w:r>
                </w:p>
              </w:tc>
              <w:tc>
                <w:tcPr>
                  <w:tcW w:w="1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iCs/>
                      <w:shadow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iCs/>
                      <w:shadow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8"/>
              <w:gridCol w:w="355"/>
              <w:gridCol w:w="27"/>
              <w:gridCol w:w="33"/>
              <w:gridCol w:w="1887"/>
              <w:gridCol w:w="9"/>
              <w:gridCol w:w="14"/>
              <w:gridCol w:w="14"/>
              <w:gridCol w:w="791"/>
              <w:gridCol w:w="689"/>
              <w:gridCol w:w="1054"/>
              <w:gridCol w:w="26"/>
              <w:gridCol w:w="78"/>
              <w:gridCol w:w="1288"/>
            </w:tblGrid>
            <w:tr>
              <w:trPr>
                <w:trHeight w:val="456" w:hRule="atLeast"/>
              </w:trPr>
              <w:tc>
                <w:tcPr>
                  <w:tcW w:w="40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suzovaná skutečnost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dklady</w:t>
                  </w:r>
                </w:p>
              </w:tc>
              <w:tc>
                <w:tcPr>
                  <w:tcW w:w="151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okument č.</w:t>
                  </w:r>
                </w:p>
              </w:tc>
              <w:tc>
                <w:tcPr>
                  <w:tcW w:w="115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odnocení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PPZ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9923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Podmínky pro vydání ZOLZ -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Výstroj letadel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 o kontrole Pitot-statického systému (těsnost a zpoždění statického a celkového tlaku)</w:t>
                  </w:r>
                </w:p>
              </w:tc>
              <w:tc>
                <w:tcPr>
                  <w:tcW w:w="197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49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iCs/>
                      <w:shadow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iCs/>
                      <w:shadow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 o kompenzaci kompasů.</w:t>
                  </w:r>
                </w:p>
              </w:tc>
              <w:tc>
                <w:tcPr>
                  <w:tcW w:w="197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49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y o přezkoušení výškoměrného systému a odpovídače  podle Směrnice CAA</w:t>
                    <w:noBreakHyphen/>
                    <w:t>TI</w:t>
                    <w:noBreakHyphen/>
                    <w:t>011-n/97.</w:t>
                  </w:r>
                </w:p>
              </w:tc>
              <w:tc>
                <w:tcPr>
                  <w:tcW w:w="197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49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 o přezkoušení rychloměru a těsnosti rychloměrného systému letadla.</w:t>
                  </w:r>
                </w:p>
              </w:tc>
              <w:tc>
                <w:tcPr>
                  <w:tcW w:w="197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49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rotokolární pozemní přezkoušení funkce instalovaných systémů a výstroje. </w:t>
                  </w:r>
                </w:p>
              </w:tc>
              <w:tc>
                <w:tcPr>
                  <w:tcW w:w="197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etodik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y</w:t>
                  </w:r>
                </w:p>
              </w:tc>
              <w:tc>
                <w:tcPr>
                  <w:tcW w:w="149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er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er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er"/>
                    <w:snapToGrid w:val="false"/>
                    <w:spacing w:before="20" w:after="2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923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Podmínky pro vydání ZOLZ– pohonná jednotka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Ověření zástavby palivové instalace</w:t>
                  </w:r>
                </w:p>
              </w:tc>
              <w:tc>
                <w:tcPr>
                  <w:tcW w:w="197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Konstrukční dokumentace dle CCL, prohlídka</w:t>
                  </w:r>
                </w:p>
              </w:tc>
              <w:tc>
                <w:tcPr>
                  <w:tcW w:w="149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Ověření konstrukce a provedení požární přepážky </w:t>
                    <w:br/>
                    <w:t>- materiál a provedení přepážky</w:t>
                    <w:br/>
                    <w:t>- materiál a provedení průchodů</w:t>
                  </w:r>
                </w:p>
              </w:tc>
              <w:tc>
                <w:tcPr>
                  <w:tcW w:w="197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Konstrukční dokumentace dle CCL, prohlídka</w:t>
                  </w:r>
                </w:p>
              </w:tc>
              <w:tc>
                <w:tcPr>
                  <w:tcW w:w="149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Kontrola zástavby ovládání motoru a vrtule </w:t>
                  </w:r>
                </w:p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- propojení mezi pilotní kabinou a motorem a vrtulí </w:t>
                  </w:r>
                </w:p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kontrola dorazů v kabině a na regulátoru m. + v.</w:t>
                  </w:r>
                </w:p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kontrola vůlí v ovládání</w:t>
                  </w:r>
                </w:p>
              </w:tc>
              <w:tc>
                <w:tcPr>
                  <w:tcW w:w="197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Konstrukční dokumentace dle CCL, prohlídka</w:t>
                  </w:r>
                </w:p>
              </w:tc>
              <w:tc>
                <w:tcPr>
                  <w:tcW w:w="149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Kalibrace objemu palivové nádrže a tlaková zkouška</w:t>
                  </w:r>
                </w:p>
              </w:tc>
              <w:tc>
                <w:tcPr>
                  <w:tcW w:w="197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49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Ocejchování přístrojů</w:t>
                    <w:br/>
                    <w:t>- pro kontrolu chodu motoru</w:t>
                    <w:br/>
                    <w:t>- ukazatele stavu paliva</w:t>
                  </w:r>
                </w:p>
              </w:tc>
              <w:tc>
                <w:tcPr>
                  <w:tcW w:w="197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tokol</w:t>
                  </w:r>
                </w:p>
              </w:tc>
              <w:tc>
                <w:tcPr>
                  <w:tcW w:w="149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dmínky pro vydání ZOLZ  - Pevnost, tuhost, konstrukce draku a mechanických systémů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Zhodnocení výpočtových podkladů, statické pevnostní zkoušky a analýzy, Zkoušky systémů</w:t>
                  </w:r>
                </w:p>
              </w:tc>
              <w:tc>
                <w:tcPr>
                  <w:tcW w:w="197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Zprávy dle CCL,</w:t>
                  </w:r>
                </w:p>
              </w:tc>
              <w:tc>
                <w:tcPr>
                  <w:tcW w:w="149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Prohlášení odpovědného řídícího pracovníka OPPZ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hlášení o způsobilosti návrhu konstrukce k letovým zkouškám</w:t>
                  </w:r>
                </w:p>
              </w:tc>
              <w:tc>
                <w:tcPr>
                  <w:tcW w:w="5910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nto dokument / Doklad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ávrh letových omezení a letových podmínek</w:t>
                  </w:r>
                </w:p>
              </w:tc>
              <w:tc>
                <w:tcPr>
                  <w:tcW w:w="19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okument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</w:rPr>
                    <w:t>příloha I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Kompletace nezbytných průkazů způsobilosti</w:t>
                  </w:r>
                </w:p>
              </w:tc>
              <w:tc>
                <w:tcPr>
                  <w:tcW w:w="19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CL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</w:rPr>
                    <w:t>příloha II</w:t>
                  </w:r>
                </w:p>
              </w:tc>
            </w:tr>
            <w:tr>
              <w:trPr/>
              <w:tc>
                <w:tcPr>
                  <w:tcW w:w="9923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Prohlášení odborného dozoru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hlášení o způsobilosti návrhu konstrukce k letovým zkouškám</w:t>
                  </w:r>
                </w:p>
              </w:tc>
              <w:tc>
                <w:tcPr>
                  <w:tcW w:w="197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oklad,</w:t>
                  </w:r>
                </w:p>
                <w:p>
                  <w:pPr>
                    <w:pStyle w:val="Normal"/>
                    <w:spacing w:before="20" w:after="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hlášení o shodě</w:t>
                  </w:r>
                </w:p>
              </w:tc>
              <w:tc>
                <w:tcPr>
                  <w:tcW w:w="14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</w:rPr>
                    <w:t>Příloha III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923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Na základě splnění výše uvedených požadavků prohlašuji, že letadlo </w:t>
                  </w:r>
                  <w:r>
                    <w:rPr>
                      <w:rFonts w:cs="Arial"/>
                      <w:b/>
                      <w:sz w:val="28"/>
                      <w:szCs w:val="28"/>
                    </w:rPr>
                    <w:t>OK-</w:t>
                  </w:r>
                  <w:r>
                    <w:rPr>
                      <w:rFonts w:cs="Arial"/>
                      <w:sz w:val="20"/>
                      <w:szCs w:val="20"/>
                    </w:rPr>
                    <w:t>………….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je způsobilé ke zkušebním letům podle navrženého programu.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65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6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/>
                      <w:sz w:val="20"/>
                      <w:szCs w:val="20"/>
                    </w:rPr>
                    <w:t>.……………………………………</w:t>
                  </w:r>
                </w:p>
              </w:tc>
              <w:tc>
                <w:tcPr>
                  <w:tcW w:w="313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…………………</w:t>
                  </w:r>
                  <w:r>
                    <w:rPr>
                      <w:rFonts w:cs="Arial"/>
                      <w:sz w:val="18"/>
                      <w:szCs w:val="20"/>
                    </w:rPr>
                    <w:t>..…………………</w:t>
                  </w:r>
                </w:p>
              </w:tc>
              <w:tc>
                <w:tcPr>
                  <w:tcW w:w="31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6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/>
                      <w:sz w:val="20"/>
                      <w:szCs w:val="20"/>
                    </w:rPr>
                    <w:t>..……………………………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58" w:type="dxa"/>
                  <w:tcBorders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6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Jméno odpovědného řídícího pracovníka OPPZ</w:t>
                  </w:r>
                </w:p>
              </w:tc>
              <w:tc>
                <w:tcPr>
                  <w:tcW w:w="3130" w:type="dxa"/>
                  <w:gridSpan w:val="8"/>
                  <w:tcBorders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6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um</w:t>
                  </w:r>
                </w:p>
              </w:tc>
              <w:tc>
                <w:tcPr>
                  <w:tcW w:w="3135" w:type="dxa"/>
                  <w:gridSpan w:val="5"/>
                  <w:tcBorders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6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odpis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23" w:type="dxa"/>
                  <w:gridSpan w:val="14"/>
                  <w:tcBorders>
                    <w:top w:val="thinThickSmallGap" w:sz="2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  <w:t>doplnění prohlášení po odstranění nálezů z kontroly ÚCL  a splnění dalších požadavků ÚCL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suzovaná skutečnost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dklady</w:t>
                  </w:r>
                </w:p>
              </w:tc>
              <w:tc>
                <w:tcPr>
                  <w:tcW w:w="150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okument</w:t>
                  </w:r>
                </w:p>
              </w:tc>
              <w:tc>
                <w:tcPr>
                  <w:tcW w:w="1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odnocen OPPZ /OD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známk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6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echnická prohlídka letadla ÚCL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6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Zápis o nálezech</w:t>
                  </w:r>
                </w:p>
              </w:tc>
              <w:tc>
                <w:tcPr>
                  <w:tcW w:w="150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Další požadavky ÚCL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0"/>
                    <w:jc w:val="center"/>
                    <w:rPr>
                      <w:rFonts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23" w:type="dxa"/>
                  <w:gridSpan w:val="14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Na základě splnění výše uvedených požadavků prohlašuji, že letadlo </w:t>
                  </w:r>
                  <w:r>
                    <w:rPr>
                      <w:rFonts w:cs="Arial"/>
                      <w:b/>
                      <w:sz w:val="28"/>
                      <w:szCs w:val="28"/>
                    </w:rPr>
                    <w:t>OK-</w:t>
                  </w:r>
                  <w:r>
                    <w:rPr>
                      <w:rFonts w:cs="Arial"/>
                      <w:sz w:val="20"/>
                      <w:szCs w:val="20"/>
                    </w:rPr>
                    <w:t>………….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je způsobilé ke zkušebním letům podle navrženého programu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65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6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/>
                      <w:sz w:val="20"/>
                      <w:szCs w:val="20"/>
                    </w:rPr>
                    <w:t>.……………………………………</w:t>
                  </w:r>
                </w:p>
              </w:tc>
              <w:tc>
                <w:tcPr>
                  <w:tcW w:w="313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6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/>
                      <w:sz w:val="20"/>
                      <w:szCs w:val="20"/>
                    </w:rPr>
                    <w:t>..…………………</w:t>
                  </w:r>
                </w:p>
              </w:tc>
              <w:tc>
                <w:tcPr>
                  <w:tcW w:w="31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6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/>
                      <w:sz w:val="20"/>
                      <w:szCs w:val="20"/>
                    </w:rPr>
                    <w:t>..……………………………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6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Jméno odpovědného řídícího pracovníka OPPZ</w:t>
                  </w:r>
                </w:p>
              </w:tc>
              <w:tc>
                <w:tcPr>
                  <w:tcW w:w="313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6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um</w:t>
                  </w:r>
                </w:p>
              </w:tc>
              <w:tc>
                <w:tcPr>
                  <w:tcW w:w="313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6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odpi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923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napToGrid w:val="false"/>
                    <w:spacing w:before="6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923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6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CAA/F-ST-181-0/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64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4:00Z</dcterms:created>
  <dc:creator>Vitkova</dc:creator>
  <dc:description/>
  <cp:keywords/>
  <dc:language>en-US</dc:language>
  <cp:lastModifiedBy>Vitkova</cp:lastModifiedBy>
  <dcterms:modified xsi:type="dcterms:W3CDTF">2009-09-03T08:15:00Z</dcterms:modified>
  <cp:revision>2</cp:revision>
  <dc:subject/>
  <dc:title/>
</cp:coreProperties>
</file>