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49"/>
        <w:gridCol w:w="1956"/>
        <w:gridCol w:w="260"/>
        <w:gridCol w:w="2521"/>
        <w:gridCol w:w="2524"/>
      </w:tblGrid>
      <w:tr>
        <w:trPr>
          <w:trHeight w:val="1361" w:hRule="exact"/>
          <w:cantSplit w:val="true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-20320</wp:posOffset>
                  </wp:positionV>
                  <wp:extent cx="8191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ÚŘAD PRO CIVILNÍ LETECTV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8"/>
              </w:rPr>
              <w:t>Sekce letová</w:t>
            </w:r>
          </w:p>
        </w:tc>
      </w:tr>
      <w:tr>
        <w:trPr>
          <w:trHeight w:val="68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A-F-SL-004-0-16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Jednorázové povolení leteckého vystoupení </w:t>
            </w:r>
          </w:p>
        </w:tc>
      </w:tr>
      <w:tr>
        <w:trPr>
          <w:trHeight w:val="227" w:hRule="exact"/>
          <w:cantSplit w:val="true"/>
        </w:trPr>
        <w:tc>
          <w:tcPr>
            <w:tcW w:w="10607" w:type="dxa"/>
            <w:gridSpan w:val="6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Název leteckého veřejného vystoupení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a místo konání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Typ letadla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znávací značka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méno a příjmení velitele letadla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tátní příslušnost (pouze u cizinců)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Číslo průkazu způsobilosti:</w:t>
            </w:r>
          </w:p>
        </w:tc>
        <w:tc>
          <w:tcPr>
            <w:tcW w:w="5305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platnosti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5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dávající úřad (</w:t>
            </w:r>
            <w:r>
              <w:rPr>
                <w:rFonts w:cs="Arial" w:ascii="Arial" w:hAnsi="Arial"/>
                <w:i/>
                <w:sz w:val="16"/>
                <w:szCs w:val="20"/>
              </w:rPr>
              <w:t>pouze u cizinců)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lenové posádky letadla a osoby, které se zúčastní leteckého vystoupení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průkazu způsobilosti: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Funkce:</w:t>
            </w:r>
          </w:p>
        </w:tc>
        <w:tc>
          <w:tcPr>
            <w:tcW w:w="25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innost na palubě:</w:t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stoupení</w:t>
            </w:r>
          </w:p>
        </w:tc>
      </w:tr>
      <w:tr>
        <w:trPr>
          <w:trHeight w:val="907" w:hRule="exact"/>
          <w:cantSplit w:val="true"/>
        </w:trPr>
        <w:tc>
          <w:tcPr>
            <w:tcW w:w="106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s vystoupení uveďte na druhou stranu formuláře nebo v samostatné příloze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ecké vystoupení podle tohoto povolení nemůže obsahovat akrobatické prvky a může být provedeno pouze sólovým vystoupením! V popisu uveďte rovněž minimální výšky letu a další omezení.</w:t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hlášení velitele letadla</w:t>
            </w:r>
          </w:p>
        </w:tc>
      </w:tr>
      <w:tr>
        <w:trPr>
          <w:trHeight w:val="567" w:hRule="exact"/>
          <w:cantSplit w:val="true"/>
        </w:trPr>
        <w:tc>
          <w:tcPr>
            <w:tcW w:w="106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ohlašuji, že předvedu letecké vystoupení, které mi bylo schváleno letovým ředitelem, a že dodržím všechna omezení stanovená pro tento let. Prohlašuji, že jsem seznámen s Podmínkami pro pořádání leteckých veřejných vystoupení CAA-SL-101-n-16. </w:t>
            </w:r>
          </w:p>
        </w:tc>
      </w:tr>
      <w:tr>
        <w:trPr>
          <w:trHeight w:val="340" w:hRule="exact"/>
          <w:cantSplit w:val="true"/>
        </w:trPr>
        <w:tc>
          <w:tcPr>
            <w:tcW w:w="530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velitele letadla: </w:t>
            </w:r>
          </w:p>
        </w:tc>
      </w:tr>
      <w:tr>
        <w:trPr>
          <w:trHeight w:val="794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hlášení tlumočníka zahraničního vystupujícího</w:t>
            </w:r>
          </w:p>
        </w:tc>
      </w:tr>
      <w:tr>
        <w:trPr>
          <w:trHeight w:val="737" w:hRule="exact"/>
          <w:cantSplit w:val="true"/>
        </w:trPr>
        <w:tc>
          <w:tcPr>
            <w:tcW w:w="106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hlašuji, že velitel letadla byl podrobně seznámen s obsahem tohoto formuláře a s povinnostmi vystupujícího, že je schopen, komunikovat jazykem přijatelným pro službu ATC, AFIS nebo stanoviště poskytování informací známému provozu (tzv. RADIO) a že je schopen porozumět předletové přípravě.</w:t>
            </w:r>
          </w:p>
        </w:tc>
      </w:tr>
      <w:tr>
        <w:trPr>
          <w:trHeight w:val="340" w:hRule="exact"/>
          <w:cantSplit w:val="true"/>
        </w:trPr>
        <w:tc>
          <w:tcPr>
            <w:tcW w:w="530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velitele letadla: </w:t>
            </w:r>
          </w:p>
        </w:tc>
      </w:tr>
      <w:tr>
        <w:trPr>
          <w:trHeight w:val="794" w:hRule="exact"/>
          <w:cantSplit w:val="true"/>
        </w:trPr>
        <w:tc>
          <w:tcPr>
            <w:tcW w:w="5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V případě potřeby použijte pole Poznám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56"/>
        <w:gridCol w:w="260"/>
        <w:gridCol w:w="2521"/>
        <w:gridCol w:w="2492"/>
      </w:tblGrid>
      <w:tr>
        <w:trPr>
          <w:trHeight w:val="340" w:hRule="exact"/>
          <w:cantSplit w:val="true"/>
        </w:trPr>
        <w:tc>
          <w:tcPr>
            <w:tcW w:w="105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členů komise k návrhu a ukázce vystoupení (viz ustanovení 6.3.2 Podmínek)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34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průkazu způsobilosti: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ouhlas s vystoupením:</w:t>
            </w:r>
          </w:p>
        </w:tc>
        <w:tc>
          <w:tcPr>
            <w:tcW w:w="249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1_2808858326"/>
            <w:bookmarkStart w:id="1" w:name="__Fieldmark__41_280885832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2_2808858326"/>
            <w:bookmarkStart w:id="3" w:name="__Fieldmark__42_280885832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6_2808858326"/>
            <w:bookmarkStart w:id="5" w:name="__Fieldmark__46_280885832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7_2808858326"/>
            <w:bookmarkStart w:id="7" w:name="__Fieldmark__47_280885832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1_2808858326"/>
            <w:bookmarkStart w:id="9" w:name="__Fieldmark__51_28088583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2_2808858326"/>
            <w:bookmarkStart w:id="11" w:name="__Fieldmark__52_28088583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6_2808858326"/>
            <w:bookmarkStart w:id="13" w:name="__Fieldmark__56_280885832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7_2808858326"/>
            <w:bookmarkStart w:id="15" w:name="__Fieldmark__57_280885832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1_2808858326"/>
            <w:bookmarkStart w:id="17" w:name="__Fieldmark__61_280885832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2_2808858326"/>
            <w:bookmarkStart w:id="19" w:name="__Fieldmark__62_280885832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7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yjádření letového ředitele</w:t>
            </w:r>
          </w:p>
        </w:tc>
      </w:tr>
      <w:tr>
        <w:trPr>
          <w:trHeight w:val="567" w:hRule="exact"/>
          <w:cantSplit w:val="true"/>
        </w:trPr>
        <w:tc>
          <w:tcPr>
            <w:tcW w:w="105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64_2808858326"/>
            <w:bookmarkStart w:id="21" w:name="__Fieldmark__64_2808858326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UHLASÍM /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65_2808858326"/>
            <w:bookmarkStart w:id="23" w:name="__Fieldmark__65_2808858326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SOUHLASÍM s předvedením popsaného vystoupení.</w:t>
            </w:r>
          </w:p>
        </w:tc>
      </w:tr>
      <w:tr>
        <w:trPr>
          <w:trHeight w:val="340" w:hRule="exact"/>
          <w:cantSplit w:val="true"/>
        </w:trPr>
        <w:tc>
          <w:tcPr>
            <w:tcW w:w="5302" w:type="dxa"/>
            <w:gridSpan w:val="2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 letového ředitele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273" w:type="dxa"/>
            <w:gridSpan w:val="3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273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273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273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75" w:type="dxa"/>
            <w:gridSpan w:val="5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stoupení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 případě potřeby použijte pole Poznámk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rFonts w:cs="Arial" w:ascii="Arial" w:hAnsi="Arial"/>
        <w:i/>
        <w:sz w:val="18"/>
        <w:szCs w:val="20"/>
      </w:rPr>
      <w:t>CAA-F-SL-004-0-16</w:t>
      <w:tab/>
      <w:tab/>
      <w:t xml:space="preserve">Stran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z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2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mernicenadpis01">
    <w:name w:val="Smernice-nadpis 01"/>
    <w:basedOn w:val="Heading1"/>
    <w:qFormat/>
    <w:pPr>
      <w:numPr>
        <w:ilvl w:val="0"/>
        <w:numId w:val="0"/>
      </w:numPr>
      <w:spacing w:before="0" w:after="360"/>
      <w:jc w:val="both"/>
      <w:outlineLvl w:val="9"/>
    </w:pPr>
    <w:rPr>
      <w:sz w:val="36"/>
      <w:szCs w:val="36"/>
    </w:rPr>
  </w:style>
  <w:style w:type="paragraph" w:styleId="Smrnicenadpis02">
    <w:name w:val="Směrnice-nadpis 02"/>
    <w:basedOn w:val="Heading2"/>
    <w:qFormat/>
    <w:pPr>
      <w:numPr>
        <w:ilvl w:val="0"/>
        <w:numId w:val="0"/>
      </w:numPr>
      <w:tabs>
        <w:tab w:val="clear" w:pos="708"/>
        <w:tab w:val="left" w:pos="-4860" w:leader="none"/>
        <w:tab w:val="left" w:pos="900" w:leader="none"/>
      </w:tabs>
      <w:spacing w:before="240" w:after="240"/>
      <w:jc w:val="both"/>
      <w:outlineLvl w:val="9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0" w:leader="dot"/>
      </w:tabs>
      <w:spacing w:before="120" w:after="120"/>
      <w:ind w:left="1276" w:hanging="1418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60" w:after="60"/>
      <w:ind w:left="720" w:hanging="7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40" w:after="40"/>
      <w:ind w:left="482" w:hanging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-004-0-16 jednorázové povolení vystoupení for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8:00Z</dcterms:created>
  <dc:creator>Šikýř Jan</dc:creator>
  <dc:description/>
  <cp:keywords/>
  <dc:language>en-US</dc:language>
  <cp:lastModifiedBy>Šikýř Jan</cp:lastModifiedBy>
  <cp:lastPrinted>2015-07-14T09:47:00Z</cp:lastPrinted>
  <dcterms:modified xsi:type="dcterms:W3CDTF">2016-01-05T08:39:00Z</dcterms:modified>
  <cp:revision>10</cp:revision>
  <dc:subject/>
  <dc:title/>
</cp:coreProperties>
</file>