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9595</wp:posOffset>
            </wp:positionV>
            <wp:extent cx="348488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</w:p>
    <w:p>
      <w:pPr>
        <w:pStyle w:val="NormalAri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ŽÁDOST O VYDÁNÍ KVALIFIKACE NIGHT DO SPL / LAPL(S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 Osobní údaje: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0"/>
      </w:tblGrid>
      <w:tr>
        <w:trPr>
          <w:trHeight w:val="44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 a příjmení žadatele: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 GPL / SPL / LAPL(S)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Část B: Plnění požadavků na rozlétanost pro kvalifikaci TMG: </w:t>
        <w:tab/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hodin na TMG a na SEP land dohromady P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2 hodin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letů na TMG a na SEP land dohromady P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2 letů):</w:t>
              <w:tab/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na TMG a na SEP land dohromady hodin udržovacího výcviku s instruktor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°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latnost kvalifikace TMG v GPL nebo v průkazu pilota letounů do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žadatele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/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hodin na TMG a na SEP land dohromady pod dozorem instruktora:</w:t>
              <w:tab/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letů na TMG a na SEP land dohromady pod dozorem instruktor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slední přezkoušení odborné způsobilosti / zkouška dovednosti na TMG nebo SEP land s examinátorem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examiná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Část C: Plnění požadavků na získání kvalifikace NIGHT: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teoretické výuky pro kvalifikaci NIG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iz AMC1 FCL.810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ýcvik v letu podle přístrojů v rozsahu PPL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letového výcviku v noci ve dvojím řízení s instruktorem (minimálně 3°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vigační let v noci ve dvojím řízení s instruktor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° a 50 km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amostatné vzlety a přistání s úplným zastavením v noci pod dozorem instru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5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Datum a podpis žadatele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K žádosti přiložte kopii dokladu totožnosti, průkaz pilota, osvědčení zdravotní způsobilosti, zápisník letů a výcvikovou dokumentaci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b/>
          <w:sz w:val="16"/>
          <w:szCs w:val="16"/>
          <w:vertAlign w:val="subscript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CAA-F-161-5    (změna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36:00Z</dcterms:created>
  <dc:creator>Vladimír Horák</dc:creator>
  <dc:description/>
  <cp:keywords/>
  <dc:language>en-US</dc:language>
  <cp:lastModifiedBy>Pospíšilová Jana</cp:lastModifiedBy>
  <cp:lastPrinted>2014-12-30T07:12:00Z</cp:lastPrinted>
  <dcterms:modified xsi:type="dcterms:W3CDTF">2015-03-18T10:40:00Z</dcterms:modified>
  <cp:revision>4</cp:revision>
  <dc:subject/>
  <dc:title>Civilní požadavky na letouny pro výcvik pilotů</dc:title>
</cp:coreProperties>
</file>